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it-IT"/>
        </w:rPr>
      </w:pPr>
      <w:r>
        <w:rPr>
          <w:b/>
          <w:sz w:val="32"/>
          <w:szCs w:val="32"/>
          <w:lang w:val="en-US" w:eastAsia="en-US"/>
        </w:rPr>
        <w:t>INTESTAZIONE SCUOLA</w:t>
      </w:r>
    </w:p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Al Dirigente </w:t>
      </w:r>
    </w:p>
    <w:p>
      <w:pPr>
        <w:pStyle w:val="Normal"/>
        <w:jc w:val="righ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dei Servizi Sociali del Comune di </w:t>
      </w:r>
    </w:p>
    <w:p>
      <w:pPr>
        <w:pStyle w:val="Normal"/>
        <w:jc w:val="right"/>
        <w:rPr/>
      </w:pPr>
      <w:r>
        <w:rPr>
          <w:rFonts w:eastAsia="Times New Roman"/>
          <w:lang w:eastAsia="it-IT"/>
        </w:rPr>
        <w:t>_</w:t>
      </w:r>
      <w:r>
        <w:rPr/>
        <w:t>____________________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  <w:t>Oggetto: richiesta di intervento per causa DISPERSIONE SCOLA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comunica che a segui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ell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vviso form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viato il ___/___/_____ prot. n° ______________ , per le continue assenze, ai genitori dell’alunno/a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________________________________ il ___/___/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critto/a alla classe ___ sez. ___   ordine scuola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__________________ di __________________(SR), del plesso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dell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ersistenza delle assen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d oggi rilevate da questa Amministrazione Scolastica, s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 Vostro intervento al fine di rimuovere le cause che impediscono all’alunno/a la fruizione del Diritto all’istruzione, all’educazione e alla formazion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si fornisce l’indirizzo del minore, registrato nei nostri archivi anagrafici alunn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ttesa di un Vostro riscontro, si porgono Distinti salut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, ___/___/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43:00Z</dcterms:created>
  <dc:creator>Ambulatorio</dc:creator>
  <dc:description/>
  <cp:keywords/>
  <dc:language>en-US</dc:language>
  <cp:lastModifiedBy>Daniele</cp:lastModifiedBy>
  <cp:lastPrinted>2020-10-29T12:24:00Z</cp:lastPrinted>
  <dcterms:modified xsi:type="dcterms:W3CDTF">2023-05-04T12:59:00Z</dcterms:modified>
  <cp:revision>3</cp:revision>
  <dc:subject/>
  <dc:title/>
</cp:coreProperties>
</file>