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WHISTLEBLOWER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per la segnalazione delle condotte illecite da parte del dipendente pubblico ai sensi dell’art. 54-bis del d.lgs 165/2001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i del segnalant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I dati inseriti saranno trattati tutelando la riservatezza dell’identità del segnalante per tutto il procedimento di competenza del Responsabile della Prevenzione della Corruzion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gnome del segnalant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ttual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lla segnalazion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ocumento firmato con firma autografa, allegare copia di un documento di riconoscimento del segnalante, anche via posta elettronica. Allegare anche eventuale documentazione a corredo della denun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6:00Z</dcterms:created>
  <dc:creator/>
  <dc:description/>
  <cp:keywords/>
  <dc:language>en-US</dc:language>
  <cp:lastModifiedBy/>
  <dcterms:modified xsi:type="dcterms:W3CDTF">2023-07-14T13:16:00Z</dcterms:modified>
  <cp:revision>1</cp:revision>
  <dc:subject/>
  <dc:title/>
</cp:coreProperties>
</file>