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VVISO PROGETTIST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 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194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2"/>
        <w:gridCol w:w="1417"/>
        <w:gridCol w:w="1418"/>
        <w:gridCol w:w="1417"/>
      </w:tblGrid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N. riferimento al CV (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Punteggio dichiar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Punteggio validato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 (max 12 punti)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 (max 16 punti)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ind w:left="924" w:right="147" w:hanging="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dura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 anno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2 durata 2 ann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 durata 1 anno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2 durata 2 ann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 durata 1 anno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 p.)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 (max 68 punti)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progettista esecutivo in progetti finanziati con fondi europe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2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50 p.)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a libera profession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8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o esercizio effettivo e documentato della libera profession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 xml:space="preserve">PUBBLICAZIONI ATTINENTI AL SETTORE DI PERTINENZA </w:t>
            </w: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(max 4 punti)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</w:t>
        <w:tab/>
        <w:t>Viene valutato solo il titolo maggiore tra quelli possedu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</w:t>
        <w:tab/>
        <w:t>Viene valutato il titolo solo se attestato da Enti accreditati e riconosciuti a livello nazional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pacing w:val="1"/>
          <w:lang w:val="it-IT"/>
        </w:rPr>
        <w:t>(3)</w:t>
        <w:tab/>
        <w:t>Il totale di tali indicatori non può superare i 12 pun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</w:t>
        <w:tab/>
        <w:t>Il servizio in qualità di docente può sommarsi all’abilitazione e all’esercizio della professione libera e viceversa sino ad un massimo di 10 pun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pacing w:val="1"/>
          <w:lang w:val="it-IT"/>
        </w:rPr>
        <w:t>(5)</w:t>
        <w:tab/>
        <w:t>Il Curriculum Vitae deve essere numerato in ogni titolo, esperienza o formazione, per cui si richiede l’attribuzione di punteggio, e i numeri che la contraddistinguono devono essere riportati nella presente scheda di autovalutazione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footerReference w:type="default" r:id="rId2"/>
      <w:type w:val="nextPage"/>
      <w:pgSz w:w="11920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57:00Z</dcterms:created>
  <dc:creator>Iride Valenti</dc:creator>
  <dc:description/>
  <cp:keywords/>
  <dc:language>en-US</dc:language>
  <cp:lastModifiedBy>Utente</cp:lastModifiedBy>
  <cp:lastPrinted>2018-01-29T15:32:00Z</cp:lastPrinted>
  <dcterms:modified xsi:type="dcterms:W3CDTF">2023-04-27T17:40:00Z</dcterms:modified>
  <cp:revision>9</cp:revision>
  <dc:subject/>
  <dc:title/>
</cp:coreProperties>
</file>