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VVISO COLLAUD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……………………………………………………………………………………………………………………… nato/a il …………………………….. a .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194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1417"/>
        <w:gridCol w:w="1418"/>
        <w:gridCol w:w="1417"/>
      </w:tblGrid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Punteggio dichiar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Punteggio validat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 (max 12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 (max 16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ind w:left="924" w:right="147" w:hanging="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dura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durata 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durata 1 anno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 p.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 (max 68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llaudatore in progetti finanziati con fondi europe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50 p.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8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 xml:space="preserve">PUBBLICAZIONI ATTINENTI AL SETTORE DI PERTINENZA </w:t>
            </w: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(max 4 punti)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</w:t>
        <w:tab/>
        <w:t>Viene valutato solo il titolo maggiore tra quelli possedu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</w:t>
        <w:tab/>
        <w:t>Viene valutato il titolo solo se attestato da Enti accreditati e riconosciuti a livello nazional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pacing w:val="1"/>
          <w:lang w:val="it-IT"/>
        </w:rPr>
        <w:t>(3)</w:t>
        <w:tab/>
        <w:t>Il totale di tali indicatori non può superare i 12 pun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</w:t>
        <w:tab/>
        <w:t>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pacing w:val="1"/>
          <w:lang w:val="it-IT"/>
        </w:rPr>
        <w:t>(5)</w:t>
        <w:tab/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left="5812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812" w:hanging="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footerReference w:type="default" r:id="rId2"/>
      <w:type w:val="nextPage"/>
      <w:pgSz w:w="11920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0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3-04-27T17:37:00Z</dcterms:modified>
  <cp:revision>7</cp:revision>
  <dc:subject/>
  <dc:title/>
</cp:coreProperties>
</file>