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</w:t>
        <w:tab/>
        <w:t xml:space="preserve">ISTANZA DI PARTECIPAZIONE ALLA SELEZIONE PER L’INCARICO DI ASSISTENTE AMMINISTRATIVO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nel progetto </w:t>
      </w:r>
      <w:r>
        <w:rPr>
          <w:b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“Educare al bello per scoprire l’invisibile”</w:t>
      </w:r>
      <w:r>
        <w:rPr>
          <w:rFonts w:cs="Bookman Old Style" w:ascii="Bookman Old Style" w:hAnsi="Bookman Old Style"/>
          <w:b/>
          <w:color w:val="1F497D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fferente il Piano delle Arti – Decreto del Presidente del Consiglio dei Ministri 12 Maggio 2021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color w:val="1F497D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color w:val="1F497D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1F497D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hd w:fill="FFFFFF" w:val="clear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la selezione per il profil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AMMINISTRATIVO (max 10 ore)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i come oggetto la gestione amministrativa d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9:00Z</dcterms:created>
  <dc:creator>Iride Valenti</dc:creator>
  <dc:description/>
  <cp:keywords/>
  <dc:language>en-US</dc:language>
  <cp:lastModifiedBy>Massimiliano</cp:lastModifiedBy>
  <cp:lastPrinted>2018-01-29T16:33:00Z</cp:lastPrinted>
  <dcterms:modified xsi:type="dcterms:W3CDTF">2023-08-11T05:45:00Z</dcterms:modified>
  <cp:revision>26</cp:revision>
  <dc:subject/>
  <dc:title/>
</cp:coreProperties>
</file>