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DOCENTE PROGETTIST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 sottoscritto _______________________________ nato il ________________ a 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80"/>
        <w:gridCol w:w="1617"/>
        <w:gridCol w:w="1134"/>
        <w:gridCol w:w="1049"/>
      </w:tblGrid>
      <w:tr>
        <w:trPr>
          <w:trHeight w:val="360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it-IT" w:eastAsia="it-IT"/>
              </w:rPr>
              <w:t>pROGETTISTA</w:t>
            </w:r>
          </w:p>
        </w:tc>
      </w:tr>
      <w:tr>
        <w:trPr>
          <w:trHeight w:val="8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REQUISITI DI</w:t>
              <w:br/>
              <w:t xml:space="preserve">ACCESSO 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ocente interno alla scuola con rapporto di lavoro a tempo indeterminato da almeno 5 anni con permanenza per almeno tre anni o Esperto esterno appartenente ai ruoli del Ministero dell’Istruzione e del Merito anche in quiescenza negli ultimi tre anni.</w:t>
            </w:r>
          </w:p>
        </w:tc>
      </w:tr>
      <w:tr>
        <w:trPr>
          <w:trHeight w:val="5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ITOLO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N. riferimento al 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Punteggio dichiarato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it-IT" w:eastAsia="it-IT"/>
              </w:rPr>
              <w:t>Punteggio</w:t>
              <w:br/>
              <w:t>max</w:t>
            </w:r>
          </w:p>
        </w:tc>
      </w:tr>
      <w:tr>
        <w:trPr>
          <w:trHeight w:val="144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itoli culturali</w:t>
              <w:br/>
              <w:t xml:space="preserve"> </w:t>
              <w:br/>
              <w:t xml:space="preserve">Coerenti con la finalità del progetto,  con i compiti del progettista e con l’area progettuale </w:t>
              <w:br/>
              <w:t xml:space="preserve">max 45 punti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Laurea quinquennale o magistrale conseguita: </w:t>
              <w:br/>
              <w:t xml:space="preserve">da 110 e lode a 110: 30 punti </w:t>
              <w:br/>
              <w:t xml:space="preserve">da 109 a 90: 20 punti </w:t>
              <w:br/>
              <w:t xml:space="preserve">da 89 a 70 : 10 punti </w:t>
              <w:br/>
              <w:t xml:space="preserve">da 69 a 60: 5 punto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Dottorato di ricerca.</w:t>
              <w:br/>
              <w:t>1 punti per ciascun titolo, sino ad un massimo di 5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Master e/o Corsi di specializzazione annuale post lauream di almeno 500 ore.  </w:t>
              <w:br/>
              <w:t xml:space="preserve">1 punto per ciascun corso sino ad un max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Master e/o Corsi di specializzazione pluriennale post lauream di almeno 1200 ore.  </w:t>
              <w:br/>
              <w:t xml:space="preserve">1 punto per ciascun corso /Master, sino ad un massimo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sperienze Professionali</w:t>
              <w:br/>
              <w:br/>
              <w:t xml:space="preserve">Coerenti con la finalità del progetto,  con i compiti del team di progettazione e con l’area progettuale </w:t>
              <w:br/>
              <w:t xml:space="preserve"> max 55 punt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Componente del team di innovazione digitale, 20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</w:tr>
      <w:tr>
        <w:trPr>
          <w:trHeight w:val="115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ormazione specifica sulle metodologie didattiche innovative.</w:t>
              <w:br/>
              <w:t xml:space="preserve">1 punto per ciascun attestato, sino ad un massimo di 5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ormazione specifica</w:t>
              <w:br/>
              <w:t xml:space="preserve">4 punto per ciascun attestato, sino ad un massimo di 20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Funzione Strumentale, 5 punti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 xml:space="preserve">Formazione in servizio coerente con progetto </w:t>
              <w:br/>
              <w:t xml:space="preserve">1 punto per ciascun corso di almeno 15 ore max 10 punti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__________________, lì 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3540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22:00Z</dcterms:created>
  <dc:creator>Iride Valenti</dc:creator>
  <dc:description/>
  <cp:keywords/>
  <dc:language>en-US</dc:language>
  <cp:lastModifiedBy>Utente</cp:lastModifiedBy>
  <cp:lastPrinted>2021-11-17T17:41:00Z</cp:lastPrinted>
  <dcterms:modified xsi:type="dcterms:W3CDTF">2023-09-21T17:22:00Z</dcterms:modified>
  <cp:revision>2</cp:revision>
  <dc:subject/>
  <dc:title/>
</cp:coreProperties>
</file>