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Hebrew Scholar;Times New Roman" w:hAnsi="Arial Hebrew Scholar;Times New Roman" w:cs="Arial Hebrew Scholar;Times New Roman"/>
          <w:smallCaps/>
          <w:lang w:bidi="he-IL"/>
        </w:rPr>
      </w:pPr>
      <w:r>
        <w:rPr>
          <w:rFonts w:cs="Arial Hebrew Scholar;Times New Roman" w:ascii="Arial Hebrew Scholar;Times New Roman" w:hAnsi="Arial Hebrew Scholar;Times New Roman"/>
          <w:smallCaps/>
          <w:lang w:bidi="he-IL"/>
        </w:rPr>
        <w:t>ISTITUTO DI ISTRUZIONE SECONDARIA SUPERIORE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mallCaps/>
          <w:lang w:bidi="he-IL"/>
        </w:rPr>
        <w:t>“</w:t>
      </w:r>
      <w:r>
        <w:rPr>
          <w:rFonts w:cs="Arial Hebrew Scholar;Times New Roman" w:ascii="Arial Hebrew Scholar;Times New Roman" w:hAnsi="Arial Hebrew Scholar;Times New Roman"/>
          <w:smallCaps/>
          <w:lang w:bidi="he-IL"/>
        </w:rPr>
        <w:t>P. L. NERVI - ALAIMO</w:t>
      </w:r>
      <w:r>
        <w:rPr>
          <w:rFonts w:cs="Times New Roman" w:ascii="Times New Roman" w:hAnsi="Times New Roman"/>
          <w:smallCaps/>
          <w:lang w:bidi="he-IL"/>
        </w:rPr>
        <w:t>”</w:t>
      </w:r>
      <w:r>
        <w:rPr>
          <w:rFonts w:cs="Arial Hebrew Scholar;Times New Roman" w:ascii="Arial Hebrew Scholar;Times New Roman" w:hAnsi="Arial Hebrew Scholar;Times New Roman"/>
          <w:smallCaps/>
          <w:lang w:bidi="he-IL"/>
        </w:rPr>
        <w:t xml:space="preserve">  LENTINI</w:t>
      </w:r>
    </w:p>
    <w:p>
      <w:pPr>
        <w:pStyle w:val="Normal"/>
        <w:spacing w:before="160" w:after="0"/>
        <w:rPr>
          <w:rFonts w:ascii="Arial Hebrew Scholar Light;Times New Roman" w:hAnsi="Arial Hebrew Scholar Light;Times New Roman" w:cs="Arial Hebrew Scholar Light;Times New Roman"/>
          <w:smallCaps/>
          <w:lang w:bidi="he-IL"/>
        </w:rPr>
      </w:pPr>
      <w:r>
        <w:rPr>
          <w:rFonts w:cs="Arial Hebrew Scholar Light;Times New Roman" w:ascii="Arial Hebrew Scholar Light;Times New Roman" w:hAnsi="Arial Hebrew Scholar Light;Times New Roman"/>
          <w:smallCaps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corso multidisciplinare di Educazione Civic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2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te: ………………………………   Classe: ……………... sez: ………… indirizzo: 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DA: TITOLO: 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 xml:space="preserve">Adottare comportamenti coerenti con i doveri previsti dai propri ruoli e compiti.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Partecipare attivamente, con atteggiamento collaborativo e democratico, alla vita della scuola e della comunità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Assumere comportamenti nel rispetto delle diversità personali, culturali, di genere; mantenere comportamenti e stili di vita rispettosi della sostenibilità, della salvaguardia delle risorse naturali, dei beni culturali e artistici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Esercitare pensiero critico nell’accesso alle informazioni e nelle situazioni quotidiane; rispettare la riservatezza e l’integrità propria e degli altri, affrontare con razionalità il pregiudizio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Collaborare ed interagire positivamente con gli altri, mostrando capacità di negoziazione e di compromesso per il raggiungimento di obiettivi coerenti con il bene comune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iettivi general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Conoscere i principi su cui si fonda la convivenza: ad esempio, regola, norma, patto, condivisione, diritto, dovere, negoziazione, votazione, rappresentanza.</w:t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Conoscere gli articoli della Costituzione e i principi generali delle leggi e delle carte internazionali proposti durante il lavor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Individuare e saper riferire gli aspetti connessi alla cittadinanza negli argomenti studiati nelle diverse disciplin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Saper riferire e riconoscere a partire dalla propria esperienza fino alla cronaca e ai temi di studio, i diritti e i doveri delle person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kern w:val="2"/>
          <w:sz w:val="18"/>
          <w:szCs w:val="18"/>
        </w:rPr>
        <w:t>.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specifici</w:t>
      </w:r>
      <w:r>
        <w:rPr>
          <w:rFonts w:cs="Arial" w:ascii="Arial" w:hAnsi="Arial"/>
          <w:sz w:val="20"/>
          <w:szCs w:val="20"/>
        </w:rPr>
        <w:t xml:space="preserve">: (N.B da considerare in riferimento all’indirizzo di studi)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omenti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0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e tot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3 (minimo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Il numero di ore è da intendersi come numero minimo da poter incrementare a discrezione del doc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sarà articolato sui tre assi fondamental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digitale: utilizzare consapevolmente e responsabilmente i nuovi mezzi di comunicazione e gli strumenti digital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: approfondire lo studio della nostra Carta costituzionale e delle principali leggi nazionali e internazional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sostenibile: essere formati all’educazione ambientale, alla conoscenza e alla tutela del patrimonio e del territo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isorse umane: </w:t>
      </w:r>
      <w:r>
        <w:rPr>
          <w:rFonts w:cs="Arial" w:ascii="Arial" w:hAnsi="Arial"/>
          <w:sz w:val="20"/>
          <w:szCs w:val="20"/>
        </w:rPr>
        <w:t>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trumenti: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mpi:</w:t>
      </w:r>
      <w:r>
        <w:rPr>
          <w:rFonts w:cs="Arial" w:ascii="Arial" w:hAnsi="Arial"/>
          <w:sz w:val="20"/>
          <w:szCs w:val="20"/>
        </w:rPr>
        <w:t xml:space="preserve"> 33 ore minim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segnamento di educazione civica mira a far crescere nei discenti la consapevolezza dell’essere parte attiva di una comunità. Il lavoro pensato dal Consiglio di classe punta a un confronto aperto che sarà valutato parzialmente nelle varie discipline e che porterà ad una valutazione unica a conclusione del trimestre. Per la valutazione si utilizzeranno gli indicatori e i descrittori della griglia alleg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Da allegare la griglia di valutazione delle competenze presente nel curric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ab/>
        <w:tab/>
        <w:tab/>
        <w:tab/>
        <w:t xml:space="preserve">     Il ref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Hebrew Scholar">
    <w:altName w:val="Times New Roman"/>
    <w:charset w:val="b1"/>
    <w:family w:val="swiss"/>
    <w:pitch w:val="variable"/>
  </w:font>
  <w:font w:name="Arial Hebrew Scholar Light">
    <w:altName w:val="Times New Roman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7:00Z</dcterms:created>
  <dc:creator>Microsoft Office User</dc:creator>
  <dc:description/>
  <cp:keywords/>
  <dc:language>en-US</dc:language>
  <cp:lastModifiedBy>Massimiliano</cp:lastModifiedBy>
  <dcterms:modified xsi:type="dcterms:W3CDTF">2023-09-26T10:46:00Z</dcterms:modified>
  <cp:revision>19</cp:revision>
  <dc:subject/>
  <dc:title/>
</cp:coreProperties>
</file>