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3 –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I ANAGRAFICI  E INFORMAZIONI ESSENZIALI DI PRESENTAZIONE DELL’ALLIE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7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nere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di nascit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onalità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arrivo in Itali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rivato/a in Italia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direttamente con la famigli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per ricongiungimento famili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altro (specificare</w:t>
            </w:r>
            <w:r>
              <w:rPr/>
              <w:t>) 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llievo/a è inserito nel nostro sistema scolastic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jc w:val="both"/>
              <w:rPr/>
            </w:pPr>
            <w:r>
              <w:rPr>
                <w:spacing w:val="1"/>
              </w:rPr>
              <w:t>nell’anno in corso e/o in quello preced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jc w:val="both"/>
              <w:rPr>
                <w:w w:val="99"/>
              </w:rPr>
            </w:pPr>
            <w:r>
              <w:rPr>
                <w:spacing w:val="1"/>
              </w:rPr>
              <w:t>nell’ultimo triennio (alunno che ha superato la prima alfabetizzazione, ma non ha ancora raggiunto competenze nella lingua italiana tali da poter affrontare le materie di stud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exact" w:line="271"/>
              <w:ind w:left="553" w:hanging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’a. s. precedente ha frequenta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la stessa scu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>la stessa classe (ripeten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un’altra scuola in Italia (specificare qua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una scuola all’estero (specificare dov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nessuna scuol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’alunno/a è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in pari rispetto alla sua età anagrafic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indietro di un anno rispetto alla sua età anagra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indietro di 2 o più an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anticipatario (1 anno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Maiandra GD" w:cs="Maiandra GD" w:ascii="Maiandra GD" w:hAnsi="Maiandra GD"/>
                <w:w w:val="66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a frequentato corsi di alfabetizzazione alla lingua itali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so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iodo e frequenz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ente referente …………………………………………</w:t>
            </w:r>
          </w:p>
        </w:tc>
      </w:tr>
      <w:tr>
        <w:trPr>
          <w:trHeight w:val="22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della famigli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 momento dell’iscrizione la famigl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ha avuto bisogno del MLC (mediatore linguistico cultura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si è servita di un parente prossimo, un amico, materiale tradotto consegnato dalla segreter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si è dimostrata autonoma perché almeno uno dei suoi componenti (indicare chi _________________) comunica in ita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a famiglia è seguita dai servizi soc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sì (specificare il disagio: disoccupazione, carenza abitativa, altr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spacing w:val="1"/>
              </w:rPr>
              <w:t>Caso in cui la famiglia è definita: “famiglia d’accoglienz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- Famiglia adottiva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- Famiglia affidataria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sono presenti figli biologici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1"/>
              </w:rPr>
              <w:t xml:space="preserve">no    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……………..(specificare il numer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sono presenti altri figli precedentemente adottati/in affidamento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………………..(specificare il numer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a famiglia è stata seguita/è seguita dai Servizi Territoriali o altri Enti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sì (specificare quali)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ind w:left="10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ventuali fratelli hanno frequentato/frequentano l’attuale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       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 xml:space="preserve">no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(</w:t>
            </w:r>
            <w:r>
              <w:rPr>
                <w:spacing w:val="1"/>
                <w:sz w:val="20"/>
                <w:szCs w:val="20"/>
              </w:rPr>
              <w:t>specificare classe, sezione e corso</w:t>
            </w:r>
            <w:r>
              <w:rPr>
                <w:spacing w:val="1"/>
              </w:rPr>
              <w:t>)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 xml:space="preserve">Caso in cui l’affidamento è definito extrafamili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spacing w:val="1"/>
              </w:rPr>
              <w:t xml:space="preserve">Comunità alloggio 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Casa famiglia          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Comunità educativa    sì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  <w:r>
              <w:rPr>
                <w:spacing w:val="1"/>
              </w:rPr>
              <w:t xml:space="preserve">     no </w:t>
            </w:r>
            <w:r>
              <w:rPr>
                <w:rFonts w:eastAsia="Wingdings" w:cs="Wingdings" w:ascii="Wingdings" w:hAnsi="Wingdings"/>
                <w:spacing w:val="1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linguistich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napToGrid w:val="false"/>
              <w:ind w:left="913" w:hanging="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Lingua parlata in famiglia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/>
            </w:pPr>
            <w:r>
              <w:rPr>
                <w:spacing w:val="1"/>
              </w:rPr>
              <w:t>Altre lingue conosciute:  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Lingua della prima scolarizzazione: ……………...</w:t>
            </w:r>
          </w:p>
        </w:tc>
      </w:tr>
      <w:tr>
        <w:trPr>
          <w:trHeight w:val="1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 student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Si avvale dell’ I.R.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spacing w:lineRule="auto" w:line="360"/>
              <w:ind w:left="913" w:hanging="357"/>
              <w:jc w:val="both"/>
              <w:rPr>
                <w:spacing w:val="1"/>
              </w:rPr>
            </w:pPr>
            <w:r>
              <w:rPr>
                <w:spacing w:val="1"/>
              </w:rPr>
              <w:t>Non si avvale dell’I.R.C.</w:t>
            </w:r>
          </w:p>
        </w:tc>
      </w:tr>
      <w:tr>
        <w:trPr>
          <w:trHeight w:val="22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linguistiche in italiano L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 valutare con apposito test di ingresso </w:t>
            </w:r>
            <w:r>
              <w:rPr>
                <w:b/>
                <w:bCs/>
                <w:u w:val="single"/>
              </w:rPr>
              <w:t>solo</w:t>
            </w:r>
            <w:r>
              <w:rPr/>
              <w:t xml:space="preserve"> se si accerta con colloquio iniziale che lo studente abbia già partecipato a corsi di lingua italiana o nel caso in cui provenga da precedente scuola/classe in Ital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 così non fosse indicare se lo studente è principi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con alfabeto lati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0" w:leader="none"/>
              </w:tabs>
              <w:suppressAutoHyphens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con alfabeto diverso dal latino (cinese, arabo, cirillico..)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RILEVAZIONE DEI DATI RELATIVI ALL’ALUNNO STRANIERO NEL CONTESTO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SPETTO COMUNICAZIONALE DI PARTENZ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comunica in L1   □ mimica- gestuale    □ comunica in L2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SPETTO RELAZIONALE NEL CONTESTO CLASSE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collaborativo con il docente</w:t>
        <w:tab/>
        <w:t>□  oppositivo con il docen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collaborativo con i compagni        □  oppositivo con i compagn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poco motivato</w:t>
        <w:tab/>
        <w:tab/>
        <w:tab/>
        <w:t xml:space="preserve">□  motivato in alcune occasioni </w:t>
        <w:tab/>
        <w:t xml:space="preserve"> □  generalmente motiva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accetta le prime regole sociali </w:t>
        <w:tab/>
        <w:t xml:space="preserve">□  non accetta le prime regole sociali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è timido e si isola con facilità       □  si avvicina ai compagni         □  è aggressivo con i compag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è un leader positivo                       □  è un leader negativo              □  si fa trascinare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rispetta le regole e le consegne     □  non rispetta le regole e le conseg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esegue i compiti  e si impegna      □  non esegue i compiti e non si impegn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 </w:t>
      </w:r>
      <w:r>
        <w:rPr>
          <w:rFonts w:eastAsia="Calibri"/>
        </w:rPr>
        <w:t>altro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bCs/>
        </w:rPr>
        <w:t>MOTIVAZIONE  AL LAVORO IN CLASSE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appare interessato e desideroso di capi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si sforza di partecip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partecipa  in modo pertin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è in grado di comprendere le consegne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>non possiede i prerequisiti linguistici sufficienti per potersi esprimere a livello or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possiede i prerequisiti linguistici sufficienti per potersi esprimere a livello scritt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non possiede i prerequisiti specifici necessari allo svolgimento del programma seppure personalizzato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la frequenza è insufficiente per poter formulare un giudizio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METODO DI LAVORO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sa organizzare il lavoro da so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se aiutato, organizza il lavor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non sa organizzare il lavoro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VENTUALI ALTRE OSSERVAZIONI </w:t>
      </w:r>
      <w:r>
        <w:rPr>
          <w:b/>
          <w:sz w:val="28"/>
          <w:szCs w:val="28"/>
        </w:rPr>
        <w:t>(punti di forza, difficoltà, aspettative, interessi scolastici ed extrascolastici…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LE COMPETENZE IN L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76"/>
        <w:gridCol w:w="1276"/>
        <w:gridCol w:w="1275"/>
        <w:gridCol w:w="13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PRENSIONE DELLA LINGUA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N POSSED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conoscere fonemi e parole no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il significato globale di un dialogo breve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legare suoni, parole o frasi a figure, foto, ogge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ire istruzioni e comandi semplic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cavare informazioni esplici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rendere  frasi note  e ricorre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legare descrizioni a foto, immag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una conversazione semplice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ire istruzioni e comandi compless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nformazioni non specifica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PRENSIONE DELLA LINGUA SCRI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re vocaboli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pire istruzioni e comandi sempli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il significato globale di un testo semplice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re i protagonisti, l’azione, i luoghi e i tempi delle situazioni propo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l significato di parole semplici in un testo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re parole ed elementi chiave in un tes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rendere messaggi, annunci pubblicitari, brani e articoli di giornale molto semplic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durre informazioni non specificate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ZIONE DELLA LINGUA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Riprodurre correttamente paro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iprodurre correttamente brevi fras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eragire con parole semplici ma appropriate ad un mini dialogo con i compagn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Formulare domande/richies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Rispondere a domande/richies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primere con parole semplici le proprie opin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scrivere in forma semplice persone o cos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mulare frasi in rapporto a situazioni definite usando anche le funzioni appropri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ccontare degli eventi passati o una breve storia osservando i nessi logi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RODUZIONE DELLA LINGUA SCRI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ON POSSEDU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LTO E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ME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piare parole o frasi correttam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il nome di immagini o figur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una breve fra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con parole semplici le proprie opinion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frasi corrette dal punto di vista della punteggiatura e dell’ortograf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rivere frasi appropriate dal punto di vista lessicale e corrette dal punto di vista morfo-sint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rivere una descrizione di persone, cose o luoghi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durre testi semplici in sequenza logica, coesi sul piano della for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letare griglie/tabelle/question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>INTERVENTI EDUCATIVI E DIDATTICI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sta la situazione sopradescritta, esaminata la normativa di riferimento, valutata la situazione di partenza dell’alunno, il Consiglio di Classe collegialmente stabilisce quanto segu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COMPENSA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3260"/>
        <w:gridCol w:w="15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ADOT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Trimestre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ei traduttori digitali, dizionari computerizzati in lingua stranie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le enciclopedie multimedi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scrittura con correttore ortografico, correttore sintattico, sintesi voc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o allo studio con formulari, sintesi, schemi, mappe concettu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lingua dello studio in orario extra-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alfabetizzazione in orario 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alfabetizzazione in orario extra-curricol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libri digit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Internet per la ricerca di immagini, canzoni,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testi per Italiano L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MISURE DISPENSATI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232"/>
        <w:gridCol w:w="3823"/>
        <w:gridCol w:w="148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URE  DISPENSATIV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URE ADOTTAT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pensione di giudiz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ttura ad alta vo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crittura sotto dettatura di testi e/o appun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mnemonico di formule, tabelle, poesie, definizioni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22"/>
        <w:gridCol w:w="1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 ADOTTA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ntames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concordate con il docente alfabetizza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concordate con il docente di sostegno allo 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trutturate ( scelte multiple, v/f, completamento, con uso di immagini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iduzione/selezione degli esercizi di veri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zione dell’insegna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per obiettivi mini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zione razionale delle prove di verifica nel tem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orali program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 orali in compensazione delle prove scrit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più lunghi per la consegna delle prove scri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i mediatori didattici durante le prove scritte ed orali ( mappe mentali, mappe cognitive, schemi, immagini, glossari, dizionari bilingue e/o della lingua italia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..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VALUTAZI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22"/>
        <w:gridCol w:w="1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 ADOTTA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SCIPLINA/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entamest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ve orali hanno maggior considerazione delle corrispondenti prove scri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i un argomento per vol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per obiettivi mini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utazione delle attiv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tive (corso di italiano L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…..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UTILIZZ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Incoraggiare l’apprendimento collaborativo favorendo le attività in piccoli gruppi;</w:t>
            </w:r>
          </w:p>
          <w:p>
            <w:pPr>
              <w:pStyle w:val="Normal"/>
              <w:rPr>
                <w:rFonts w:ascii="Georgia" w:hAnsi="Georgia" w:eastAsia="Times New Roman" w:cs="Georgia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Sostenere e promuovere un approccio strategico nello studio utilizzando mediatori didattici facilitanti l’apprendimento (immagini, mappe …)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Insegnare l’uso di dispositivi extratestuali per lo studio (titolo, paragrafi, immagini,…)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Sollecitare collegamenti fra le nuove informazioni e quelle già acquisite ogni volta che si inizia un nuovo argomento di studio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Promuovere inferenze, integrazioni e collegamenti tra le conoscenze e le discipline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Dividere gli obiettivi di un compito in “sotto obiettivi”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Offrire anticipatamente schemi grafici relativi all’argomento di studio, per orientare l’alunno nella discriminazione delle informazioni essenziali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 xml:space="preserve">Privilegiare l’apprendimento esperienziale e laboratoriale “per favorire l’operatività e allo stesso tempo il dialogo, la riflessione su quello che si fa”; 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eastAsia="Georgia" w:cs="Georgia" w:ascii="Georgia" w:hAnsi="Georgia"/>
                <w:smallCaps/>
                <w:sz w:val="40"/>
                <w:szCs w:val="40"/>
              </w:rPr>
              <w:t xml:space="preserve"> </w:t>
            </w:r>
            <w:r>
              <w:rPr>
                <w:rFonts w:eastAsia="Times New Roman" w:cs="Georgia" w:ascii="Georgia" w:hAnsi="Georgia"/>
                <w:smallCaps/>
              </w:rPr>
              <w:t>Sviluppare processi di autovalutazione e autocontrollo delle strategie di apprendimento negli alunni;</w:t>
            </w:r>
          </w:p>
          <w:p>
            <w:pPr>
              <w:pStyle w:val="Normal"/>
              <w:rPr>
                <w:rFonts w:ascii="Verdana" w:hAnsi="Verdana" w:eastAsia="Times New Roman" w:cs="Verdana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□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Alt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8"/>
          <w:szCs w:val="28"/>
        </w:rPr>
        <w:t>PATTO CON LA FAMIGLIA/ESERCENTI LA RESPONSABILITÀ GENITORIALE DELL’ALU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concordan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60"/>
        <w:gridCol w:w="162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ADOT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si tratta 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imes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ntamest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 Intero Anno 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giorni, orario, nome Docente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alfabetizzazione alla lingua italiana in orario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alfabetizzazione alla lingua italiana in orario extra-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lla lingua dello studio in orario extra-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……………….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è seguito dai familiari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........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menti compensativi utilizzati a casa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, mappe, tabelle, grafici, calcolatrice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ocabolario multilingu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orrettore ortografico/digi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altro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3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arti coinvolte si impegnano a rispettare quanto condiviso nel presente PDP per il successo formativo dell’alunno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Dirigente Scolastica   Prof.ssa Giuseppina Sanzaro  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Firma dei genitori/esercenti la responsabilità genitoriale</w:t>
      </w:r>
      <w:r>
        <w:rPr/>
        <w:t xml:space="preserve">    _________________________</w:t>
      </w:r>
    </w:p>
    <w:p>
      <w:pPr>
        <w:pStyle w:val="Normal"/>
        <w:spacing w:lineRule="auto" w:line="360"/>
        <w:ind w:left="4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2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Firma dello studente  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Svantaggio linguistico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54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highlight w:val="darkGray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  <w:highlight w:val="darkGray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highlight w:val="darkGra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highlight w:val="darkGray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3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highlight w:val="darkGray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  <w:highlight w:val="darkGray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t>15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highlight w:val="darkGray"/>
                      </w:rPr>
                      <w:fldChar w:fldCharType="end"/>
                    </w:r>
                    <w:r>
                      <w:rPr>
                        <w:rStyle w:val="PageNumber"/>
                        <w:highlight w:val="darkGray"/>
                      </w:rPr>
                      <w:t>/</w:t>
                    </w:r>
                    <w:r>
                      <w:rPr>
                        <w:rStyle w:val="PageNumber"/>
                      </w:rPr>
                      <w:t>1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031514425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9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4:00Z</dcterms:created>
  <dc:creator>Massimiliano</dc:creator>
  <dc:description/>
  <cp:keywords/>
  <dc:language>en-US</dc:language>
  <cp:lastModifiedBy>Massimiliano</cp:lastModifiedBy>
  <dcterms:modified xsi:type="dcterms:W3CDTF">2023-10-08T06:27:00Z</dcterms:modified>
  <cp:revision>11</cp:revision>
  <dc:subject/>
  <dc:title/>
</cp:coreProperties>
</file>