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>Al Dirigente Scolastic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ab/>
        <w:t xml:space="preserve">             dell’Istituto Superiore 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</w:t>
      </w: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P. L. Nervi – Alaimo”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 xml:space="preserve">              LENTINI (S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genitore (esercente la patr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està) dell’alunno ________________________________________ della classe _____ sez. 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proprio/a figlio/a a partecipare all’open day della Scuola di Saldatura </w:t>
      </w:r>
      <w:r>
        <w:rPr>
          <w:rFonts w:cs="Calibri" w:ascii="Calibri" w:hAnsi="Calibri"/>
          <w:bCs/>
          <w:i/>
          <w:iCs/>
        </w:rPr>
        <w:t xml:space="preserve">a </w:t>
      </w:r>
      <w:r>
        <w:rPr>
          <w:rFonts w:cs="Calibri" w:ascii="Calibri" w:hAnsi="Calibri"/>
          <w:b/>
          <w:bCs/>
          <w:i/>
          <w:iCs/>
        </w:rPr>
        <w:t xml:space="preserve">Priolo Gargallo </w:t>
      </w:r>
      <w:r>
        <w:rPr>
          <w:rFonts w:cs="Calibri" w:ascii="Calibri" w:hAnsi="Calibri"/>
          <w:bCs/>
          <w:iCs/>
        </w:rPr>
        <w:t xml:space="preserve">previsto </w:t>
      </w:r>
      <w:r>
        <w:rPr>
          <w:rFonts w:cs="Calibri" w:ascii="Calibri" w:hAnsi="Calibri"/>
          <w:b/>
          <w:bCs/>
          <w:iCs/>
        </w:rPr>
        <w:t>marte</w:t>
      </w:r>
      <w:r>
        <w:rPr>
          <w:rFonts w:cs="Calibri" w:ascii="Calibri" w:hAnsi="Calibri"/>
          <w:b/>
          <w:bCs/>
        </w:rPr>
        <w:t xml:space="preserve">dì 10 ottobre 2023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 xml:space="preserve">Gli alunni si recheranno davanti l’ingresso della propria scuola, sede dell’I.T.I. a Carlentini, dove prenderanno il pulmann per Priolo Gargallo, il giorno stabilito in oggetto, entro e non oltre le ore 8:30. L’inizio della attività è prevista a Priolo Gargallo alle ore 9:30 ed il termine alle ore 15:00 circa. Completata l’attività, gli alunni faranno rientro in pullman e previo contrappello, saranno congeda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enitore dell’alunno deve apporre la firma accanto a quella del figli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/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Firma dell’alun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Heading1"/>
      <w:numPr>
        <w:ilvl w:val="0"/>
        <w:numId w:val="0"/>
      </w:numPr>
      <w:spacing w:before="0" w:after="0"/>
      <w:ind w:left="431" w:hanging="0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Via Riccardo da Lentini 89 – 96016 – Lentini (SR) - Tel. 095.901808 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 w:val="false"/>
        <w:iCs w:val="false"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 w:val="false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 w:val="false"/>
        <w:iCs w:val="false"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18359143"/>
    <w:bookmarkStart w:id="1" w:name="_Hlk118359142"/>
    <w:bookmarkStart w:id="2" w:name="_Hlk118359140"/>
    <w:bookmarkStart w:id="3" w:name="_Hlk118359139"/>
    <w:bookmarkStart w:id="4" w:name="_Hlk118359138"/>
    <w:bookmarkStart w:id="5" w:name="_Hlk118359137"/>
    <w:bookmarkStart w:id="6" w:name="_Hlk118359136"/>
    <w:bookmarkStart w:id="7" w:name="_Hlk118359135"/>
    <w:bookmarkEnd w:id="0"/>
    <w:bookmarkEnd w:id="1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drawing>
        <wp:inline distT="0" distB="0" distL="0" distR="0">
          <wp:extent cx="1165860" cy="6216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472906718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67840</wp:posOffset>
              </wp:positionH>
              <wp:positionV relativeFrom="page">
                <wp:align>top</wp:align>
              </wp:positionV>
              <wp:extent cx="2576830" cy="552450"/>
              <wp:effectExtent l="0" t="0" r="0" b="0"/>
              <wp:wrapNone/>
              <wp:docPr id="2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36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Canvas 1" style="position:absolute;margin-left:139.2pt;margin-top:0pt;width:202.9pt;height:43.5pt" coordorigin="2784,0" coordsize="4058,870">
              <v:rect id="shape_0" stroked="f" o:allowincell="f" style="position:absolute;left:2784;top:0;width:4052;height:864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2784;top:0;width:4057;height:869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cs="Arial Unicode MS" w:ascii="Arial Narrow" w:hAnsi="Arial Narrow"/>
        <w:b w:val="false"/>
        <w:sz w:val="26"/>
        <w:szCs w:val="26"/>
      </w:rPr>
      <w:t>Ministero dell’Istruzione, dell’Università e della Ricerca</w:t>
    </w:r>
  </w:p>
  <w:p>
    <w:pPr>
      <w:pStyle w:val="Normal"/>
      <w:jc w:val="center"/>
      <w:rPr/>
    </w:pPr>
    <w:r>
      <w:rPr>
        <w:rFonts w:cs="Arial Unicode MS" w:ascii="Arial Narrow" w:hAnsi="Arial Narrow"/>
        <w:b/>
        <w:sz w:val="28"/>
        <w:szCs w:val="28"/>
      </w:rPr>
      <w:t>Istituto di Istruzione Secondaria Superiore</w:t>
    </w:r>
    <w:r>
      <w:rPr>
        <w:rFonts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cs="Arial Narrow" w:ascii="Arial Narrow" w:hAnsi="Arial Narrow"/>
        <w:sz w:val="19"/>
      </w:rPr>
      <w:t xml:space="preserve">Via </w:t>
    </w:r>
    <w:r>
      <w:rPr>
        <w:rFonts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cs="Arial Narrow" w:ascii="Arial Narrow" w:hAnsi="Arial Narrow"/>
        <w:sz w:val="19"/>
      </w:rPr>
      <w:t xml:space="preserve">-  Tel. </w:t>
    </w:r>
    <w:r>
      <w:rPr>
        <w:rFonts w:cs="Arial Narrow" w:ascii="Arial Narrow" w:hAnsi="Arial Narrow"/>
        <w:b w:val="false"/>
        <w:bCs w:val="false"/>
        <w:sz w:val="19"/>
      </w:rPr>
      <w:t xml:space="preserve">095.901808 </w:t>
    </w:r>
    <w:r>
      <w:rPr>
        <w:rFonts w:cs="Arial Narrow" w:ascii="Arial Narrow" w:hAnsi="Arial Narrow"/>
        <w:sz w:val="19"/>
      </w:rPr>
      <w:t xml:space="preserve">  Fax </w:t>
    </w:r>
    <w:r>
      <w:rPr>
        <w:rFonts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cs="Arial Narrow" w:ascii="Arial Narrow" w:hAnsi="Arial Narrow"/>
        <w:sz w:val="19"/>
      </w:rPr>
      <w:t xml:space="preserve">Codice </w:t>
    </w:r>
    <w:r>
      <w:rPr>
        <w:rFonts w:cs="Arial Narrow" w:ascii="Arial Narrow" w:hAnsi="Arial Narrow"/>
        <w:b w:val="false"/>
        <w:bCs w:val="false"/>
        <w:sz w:val="19"/>
      </w:rPr>
      <w:t>SRIS011004</w:t>
    </w:r>
    <w:r>
      <w:rPr>
        <w:rFonts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lentini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4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8" w:name="_Hlk118359143"/>
    <w:bookmarkStart w:id="9" w:name="_Hlk118359142"/>
    <w:bookmarkStart w:id="10" w:name="_Hlk118359140"/>
    <w:bookmarkStart w:id="11" w:name="_Hlk118359139"/>
    <w:bookmarkStart w:id="12" w:name="_Hlk118359138"/>
    <w:bookmarkStart w:id="13" w:name="_Hlk118359137"/>
    <w:bookmarkStart w:id="14" w:name="_Hlk118359136"/>
    <w:bookmarkStart w:id="15" w:name="_Hlk118359135"/>
    <w:bookmarkStart w:id="16" w:name="_Hlk118359143"/>
    <w:bookmarkStart w:id="17" w:name="_Hlk118359142"/>
    <w:bookmarkStart w:id="18" w:name="_Hlk118359140"/>
    <w:bookmarkStart w:id="19" w:name="_Hlk118359139"/>
    <w:bookmarkStart w:id="20" w:name="_Hlk118359138"/>
    <w:bookmarkStart w:id="21" w:name="_Hlk118359137"/>
    <w:bookmarkStart w:id="22" w:name="_Hlk118359136"/>
    <w:bookmarkStart w:id="23" w:name="_Hlk11835913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lent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2:00Z</dcterms:created>
  <dc:creator>Ing Zarbano Biagio</dc:creator>
  <dc:description/>
  <cp:keywords/>
  <dc:language>en-US</dc:language>
  <cp:lastModifiedBy>Presidenza</cp:lastModifiedBy>
  <cp:lastPrinted>2023-10-05T11:10:00Z</cp:lastPrinted>
  <dcterms:modified xsi:type="dcterms:W3CDTF">2023-10-05T09:12:00Z</dcterms:modified>
  <cp:revision>2</cp:revision>
  <dc:subject/>
  <dc:title>IV Istituto di Istruzione Superiore</dc:title>
</cp:coreProperties>
</file>