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8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OCENTI ACCOMPAGNATORI E CLASSI COINVOLTE SPETTACOLO TEATRALE </w:t>
            </w:r>
            <w:r>
              <w:rPr>
                <w:b/>
                <w:i/>
              </w:rPr>
              <w:t>MOHI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OTTOBRE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ATRO METROPOLITAN DI CATAN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 E SE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 COINVOL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I</w:t>
            </w:r>
          </w:p>
        </w:tc>
      </w:tr>
      <w:tr>
        <w:trPr>
          <w:trHeight w:val="3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 DI FRANCOFO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F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. RE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RIZZ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RIZ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 DI LE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SCOLLO – V. NAPOL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^ A – 4^ B – 4^ 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DEL 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^ 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CANI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P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MALPASSO – R. R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 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MALPASSO – L. FI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^ 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OTONANÌ – B. MICALIZIO</w:t>
            </w:r>
          </w:p>
        </w:tc>
      </w:tr>
      <w:tr>
        <w:trPr>
          <w:trHeight w:val="7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A.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^ A C.A.T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MALPASS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5:00Z</dcterms:created>
  <dc:creator>Massimiliano</dc:creator>
  <dc:description/>
  <cp:keywords/>
  <dc:language>en-US</dc:language>
  <cp:lastModifiedBy>Massimiliano</cp:lastModifiedBy>
  <dcterms:modified xsi:type="dcterms:W3CDTF">2023-10-13T12:47:00Z</dcterms:modified>
  <cp:revision>4</cp:revision>
  <dc:subject/>
  <dc:title/>
</cp:coreProperties>
</file>