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75" w:after="120"/>
        <w:outlineLvl w:val="0"/>
        <w:rPr>
          <w:rFonts w:ascii="Verdana" w:hAnsi="Verdana" w:eastAsia="Times New Roman" w:cs="Times New Roman"/>
          <w:b/>
          <w:b/>
          <w:bCs/>
          <w:color w:val="000000"/>
          <w:lang w:bidi="it-IT"/>
        </w:rPr>
      </w:pPr>
      <w:r>
        <w:rPr>
          <w:rFonts w:eastAsia="Times New Roman" w:cs="Times New Roman" w:ascii="Verdana" w:hAnsi="Verdana"/>
          <w:b/>
          <w:bCs/>
          <w:color w:val="000000"/>
          <w:lang w:bidi="it-IT"/>
        </w:rPr>
      </w:r>
    </w:p>
    <w:p>
      <w:pPr>
        <w:pStyle w:val="Normal"/>
        <w:jc w:val="center"/>
        <w:rPr/>
      </w:pPr>
      <w:r>
        <w:rPr>
          <w:b/>
        </w:rPr>
        <w:t>Istituto tecnico economico - BIENNIO</w:t>
      </w:r>
    </w:p>
    <w:p>
      <w:pPr>
        <w:pStyle w:val="Normal"/>
        <w:spacing w:before="160" w:after="0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mazione educativo-didattica 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————</w:t>
      </w:r>
    </w:p>
    <w:p>
      <w:pPr>
        <w:pStyle w:val="Normal"/>
        <w:spacing w:before="1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</w:rPr>
        <w:t>Anno Scolastico 2023-2024</w:t>
      </w:r>
    </w:p>
    <w:p>
      <w:pPr>
        <w:pStyle w:val="Normal"/>
        <w:jc w:val="center"/>
        <w:rPr>
          <w:b/>
          <w:b/>
          <w:i/>
          <w:i/>
          <w:color w:val="808080"/>
          <w:sz w:val="32"/>
          <w:szCs w:val="32"/>
        </w:rPr>
      </w:pPr>
      <w:r>
        <w:rPr>
          <w:b/>
          <w:i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DISCIPLINE E DOCENTI CONSIGLIO DI CLASSE</w:t>
      </w:r>
    </w:p>
    <w:tbl>
      <w:tblPr>
        <w:tblW w:w="9534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38"/>
        <w:gridCol w:w="3465"/>
        <w:gridCol w:w="26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cen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scipli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         </w:t>
            </w:r>
            <w:r>
              <w:rPr>
                <w:i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  <w:smallCaps/>
        </w:rPr>
        <w:t>Consiglio della classe</w:t>
      </w:r>
      <w:r>
        <w:rPr>
          <w:b/>
        </w:rPr>
        <w:t>: 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480"/>
        <w:rPr/>
      </w:pPr>
      <w:r>
        <w:rPr>
          <w:b/>
          <w:smallCaps/>
        </w:rPr>
        <w:t>Coordinatore</w:t>
      </w:r>
      <w:r>
        <w:rPr>
          <w:b/>
        </w:rPr>
        <w:t>: Prof. ____________________________________________________________</w:t>
      </w:r>
    </w:p>
    <w:p>
      <w:pPr>
        <w:pStyle w:val="Normal"/>
        <w:spacing w:lineRule="auto" w:line="480"/>
        <w:rPr>
          <w:b/>
          <w:b/>
          <w:smallCaps/>
        </w:rPr>
      </w:pPr>
      <w:r>
        <w:rPr>
          <w:b/>
          <w:smallCaps/>
        </w:rPr>
        <w:t>Redatto in data: _______________________________________________________________</w:t>
      </w:r>
    </w:p>
    <w:p>
      <w:pPr>
        <w:pStyle w:val="Normal"/>
        <w:spacing w:lineRule="auto" w:line="256" w:before="0" w:after="1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. Finalità 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2"/>
          <w:szCs w:val="22"/>
        </w:rPr>
        <w:t>2. Profilo Educativo, Culturale e Professionale Dell’ Istituto tecnico economico (PECUP)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3. Descrizione sintetica della situazione “di partenza” della classe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mallCap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4. Programmazione per Competenze </w:t>
      </w:r>
    </w:p>
    <w:p>
      <w:pPr>
        <w:pStyle w:val="Normal"/>
        <w:keepNext w:val="true"/>
        <w:keepLines/>
        <w:spacing w:lineRule="auto" w:line="288"/>
        <w:jc w:val="both"/>
        <w:rPr/>
      </w:pPr>
      <w:r>
        <w:rPr/>
        <w:t>Il Consiglio di Classe procede all’elaborazione di una programmazione per competenze. Relativamente alle abilità, alle conoscenze, alla metodologia e agli strumenti si rimanda alle programmazioni delle singole discipline. Le competenze cui fanno riferimento le varie discipline sono le seguenti:</w:t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5"/>
        <w:gridCol w:w="8865"/>
      </w:tblGrid>
      <w:tr>
        <w:trPr>
          <w:trHeight w:val="3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roneggiare gli strumenti espressivi ed argomentativi indispensabili per gestire l’interazione comunicativa verbale in vari contesti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 comprendere ed interpretare testi scritti di vario tip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una lingua straniera per i principali scopi comunicativi ed operati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er approfondire lo studio usando testi multimedial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in una dimensione diacronica attraverso il confronto fra epoche ed in una dimensione sincronica attraverso il confronto fra aree geografiche e cultural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 a tutela della persona, della collettività, dell’ambiente e del patrimonio artistico e cultural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-economico per orientarsi nel tessuto produttivo del proprio territorio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iconografica ed iconologica dell’opera d’arte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una buona proprietà lessicale verbale e non verbale nei diversi linguaggi espressi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ualizzare gli artisti e le opere studiate con particolare riguardo alla storia del pensier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onsapevolezza del valore culturale del patrimonio storico-artistico nonché delle problematiche relative al restauro, alla conservazione e alla tutela dei Beni Cultural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oscienza e consapevolezza del patrimonio storico-artistico e culturale sia come “recupero della propria identità” sia come “riconoscimento della diversità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quantitativamente e qualitativamente i fenomeni legati alle trasformazioni di energia a partire dall’esperienz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i delle potenzialità e dei limiti delle tecnologie nel contesto culturale e sociale in cui vengono applica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c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 individuando invarianti e relazion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strategie appropriate per la soluzione dei problem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i valori estetici, concettuali e funzionali nelle opere che produce anche in relazione al contesto in cui sono na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 e applica i principi della percezione visiva, e della forma, i codici dei linguaggi artistici e della composizione, in tutte le sue configurazioni e funzion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 e applica i fondamenti delle tecniche grafiche, pittoriche, plastico-scultoree, architettoniche, scenografiche, del design e multimedial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sceglie in modo appropriato strumenti e materiali per la realizzazione di artefatti visiv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padroneggia l’iter progettuali e operativi per la realizzazione di elaborati artistic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mettere in relazione progettualmente forme e produzioni artistiche in un contesto spazio-ambiente determinat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pplicare nel lavoro progettuale artistico un pensiero etico e concettual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manipolare, rimaneggiare e citare i linguaggi visivi dell’arte del passato in maniera creativa e adattandoli al modus contemporane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e produrre testi multimedial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e partecipar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odo autonomo e responsabil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8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ollegamenti e relazion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9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e interpretare l’informazion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0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2" w:leader="none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 sé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-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ind w:left="-28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spacing w:lineRule="auto" w:line="276"/>
        <w:rPr/>
      </w:pPr>
      <w:r>
        <w:rPr/>
        <w:t>5. Competenze degli assi culturali da perseguire a conclusione dell’obbligo scolastico</w:t>
      </w:r>
    </w:p>
    <w:tbl>
      <w:tblPr>
        <w:tblW w:w="96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47"/>
        <w:gridCol w:w="3487"/>
      </w:tblGrid>
      <w:tr>
        <w:trPr>
          <w:trHeight w:val="699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COMPETENZE degli ASSI CULTURAL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. alla CITTADINANZA: COMPETENZE CHIAVE</w:t>
            </w:r>
            <w:r>
              <w:rPr>
                <w:sz w:val="20"/>
                <w:szCs w:val="20"/>
              </w:rPr>
              <w:t xml:space="preserve"> sviluppate in particolare dall’asse</w:t>
            </w:r>
          </w:p>
        </w:tc>
      </w:tr>
      <w:tr>
        <w:trPr>
          <w:trHeight w:val="841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dei Linguaggi (italiano, inglese, storia dell’arte, discipline grafiche e pittoriche, discipline plastiche e scultoree, discipline geometriche, laboratorio artistico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adroneggiare gli strumenti espressivi ed argomentativi indispensabili per gestire l’interazione comunicativa verbale in vari contest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eggere, comprendere ed interpretare testi scritti di vario tip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tilizzare una lingua straniera per i principali scopi comunicativi e operati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tilizzare e produrre testi multimediali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ruzione del sé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Impara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ad imparare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zione con gli altr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omunicare (comprendere e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rappresentare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ind w:left="72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Rapporto con la realtà naturale e socia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dividuare collegamenti e relazioni</w:t>
            </w:r>
          </w:p>
        </w:tc>
      </w:tr>
      <w:tr>
        <w:trPr>
          <w:trHeight w:val="253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Asse matematico (matematic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Individuare le strategie appropriate per la soluzione di problemi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Analizzare dati e interpretarli sviluppando deduzioni e ragionamento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apporto con la realtà naturale e social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isolvere proble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struzione del sé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mparare ad imparar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zione con gli alt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municare (comprendere-rappresentare)</w:t>
            </w:r>
          </w:p>
        </w:tc>
      </w:tr>
      <w:tr>
        <w:trPr>
          <w:trHeight w:val="229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cientifico-tecnologico (scienze naturali, scienze motorie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la conoscenza di sé e la padronanza del proprio corpo. Successivamente completare lo sviluppo funzionale delle capacità motorie. Conoscere e praticare lo sport, rispettare le regole e il fair-play e acquisire una cultura delle attività sportive che tenda a promuovere l’attività fisica come costume di vita e come mezzo di relazione sociale. Riconoscere gli effetti benefici dell’attività fisica all’aper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apporto con la realtà naturale e soc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isolvere proble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struzione del sé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mparare ad imparare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azione con gli alt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Comunicare  </w:t>
            </w:r>
          </w:p>
        </w:tc>
      </w:tr>
      <w:tr>
        <w:trPr>
          <w:trHeight w:val="564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 storico-sociale (storia, geografia, religione/materia alternativa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apporto con la realtà naturale e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Relazione con gli alt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gire in modo autonomo e responsabi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ogettare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struzione del sé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mparare ad imparar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l Consiglio di Classe ritiene che gli alunni dovranno perseguire i seguenti obiettivi </w:t>
      </w:r>
      <w:r>
        <w:rPr/>
        <w:t>socio-comportamentali</w:t>
      </w:r>
    </w:p>
    <w:tbl>
      <w:tblPr>
        <w:tblW w:w="96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9"/>
        <w:gridCol w:w="2631"/>
        <w:gridCol w:w="3428"/>
      </w:tblGrid>
      <w:tr>
        <w:trPr>
          <w:trHeight w:val="4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spettare leggi/regolamenti/regole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pettare il patrimoni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vorare in gruppo</w:t>
            </w:r>
          </w:p>
        </w:tc>
      </w:tr>
      <w:tr>
        <w:trPr>
          <w:trHeight w:val="26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ntualit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ingresso della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lavori extrascolast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riconsegna dei compit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lasse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5"/>
              </w:numPr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mbiente e delle risorse natu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in modo propositivo al dialogo educativo, intervenendo senza sovrapposizione e rispettando i ruoli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si in relazione con gli altri in modo corretto e leale, accettando critiche, rispettando le opinioni altrui e ammettendo i propri errori</w:t>
            </w:r>
          </w:p>
          <w:p>
            <w:pPr>
              <w:pStyle w:val="Normal"/>
              <w:ind w:left="3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zzare con i compagni e con i docenti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 w:before="0" w:after="120"/>
        <w:jc w:val="both"/>
        <w:rPr>
          <w:b/>
          <w:b/>
          <w:smallCaps/>
          <w:sz w:val="22"/>
          <w:szCs w:val="22"/>
        </w:rPr>
      </w:pPr>
      <w:bookmarkStart w:id="1" w:name="_heading=h.30j0zll"/>
      <w:bookmarkEnd w:id="1"/>
      <w:r>
        <w:rPr>
          <w:b/>
          <w:smallCaps/>
          <w:sz w:val="22"/>
          <w:szCs w:val="22"/>
        </w:rPr>
        <w:t>6. Obiettivi didattici minimi (capacità-abilità –conoscenz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Consiglio di Classe tenendo conto dei livelli di partenza e delle caratteristiche generali della classe e delle situazioni particolari in essa presenti, stabilisce il livello di accettabilità di raggiungimento di obiettivi didattici mini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e delle abilità fondamentali per sviluppare le competenze culturali di base nella prospettiva del pieno sviluppo della person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Acquisizione delle conoscenze relative ai nuclei fondanti delle discipline come punti di vista sulla realtà e come modalità di conoscenza, interpretazione e rappresentazione del mond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e comprensione da parte dell'alunno dei nuclei di base relative agli argomenti trattati nei vari ambiti disciplinari e ritenuti essenziali dal Docente anche conformemente al progetto didattico annual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apacità dell'alunno di applicare le proprie conoscenze nei contesti previsti con un sufficiente grado di autonom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noscenza della lingua italiana quale primo strumento di comunicazione e di accesso ai saperi.  Capacità/abilità nella lingua orale e scritta quale mezzo decisivo per l’esplorazione del mondo, l’organizzazione del pensiero e per la riflessione sull’esperienza e il sapere dell’umanità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smallCaps/>
          <w:sz w:val="20"/>
          <w:szCs w:val="20"/>
        </w:rPr>
      </w:pPr>
      <w:r>
        <w:rPr>
          <w:rFonts w:eastAsia="Times New Roman" w:cs="Times New Roman"/>
          <w:b/>
          <w:smallCaps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2"/>
          <w:szCs w:val="22"/>
        </w:rPr>
        <w:t>7. Strategie didattiche e strumenti d’intervento per alunni con bisogni educativi special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C.d.C., ai sensi e per gli effetti della Legge Quadro 104 del 1992, della Direttiva Ministeriale del 27 Dicembre 2012, della C.M. n.8 del 6 Marzo 2013 e delle relative note ministeriali n.1551 e n. 2563 del 2013, alla luce di quanto emerso dall’analisi della documentazione agli atti dell’Istituto, dagli esiti delle verifiche iniziali, dai risultati delle osservazioni sistematiche degli apprendimenti e dei comportamenti registrati dai Docenti, mediante l’utilizzo delle griglie osservative, rileva la presenza di alunni con Bisogni Educativi Speciali. Per i casi di alunni diversamente abili il Consiglio procederà ad elaborare il </w:t>
      </w:r>
      <w:r>
        <w:rPr>
          <w:b/>
          <w:sz w:val="20"/>
          <w:szCs w:val="20"/>
        </w:rPr>
        <w:t>PEI</w:t>
      </w:r>
      <w:r>
        <w:rPr>
          <w:sz w:val="20"/>
          <w:szCs w:val="20"/>
        </w:rPr>
        <w:t>. Mentre, per gli alunni con DSA certificati (Legge 170/2010) si provvederà a stendere un percorso personalizzato (</w:t>
      </w:r>
      <w:r>
        <w:rPr>
          <w:b/>
          <w:sz w:val="20"/>
          <w:szCs w:val="20"/>
        </w:rPr>
        <w:t>PDP</w:t>
      </w:r>
      <w:r>
        <w:rPr>
          <w:sz w:val="20"/>
          <w:szCs w:val="20"/>
        </w:rPr>
        <w:t>) caratterizzato da strumenti compensativi e dispensativi, riduzione dei contenuti, degli esercizi, produzione di mappe e schemi riassuntivi. Per i casi di alunni con svantaggio linguistico, culturale, sociale, economico e che con continuità o per determinati periodi, manifestano BISOGNI EDUCATIVI SPECIALI, o per motivi fisici, biologici, fisiologici o anche per motivi psicologici, il Consiglio procederà ad elaborare un PDP e a monitorare periodicamente con griglie osservative. Le strategie utilizzate saranno diverse e mireranno soprattutto al raggiungimento degli obiettivi minim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Gli strumenti d’intervento per alunni con bisogni educativi speciali nella prospettiva di una presa in carico globale, </w:t>
      </w:r>
      <w:r>
        <w:rPr>
          <w:b/>
          <w:sz w:val="20"/>
          <w:szCs w:val="20"/>
        </w:rPr>
        <w:t>integrativa</w:t>
      </w:r>
      <w:r>
        <w:rPr>
          <w:sz w:val="20"/>
          <w:szCs w:val="20"/>
        </w:rPr>
        <w:t xml:space="preserve"> ed </w:t>
      </w:r>
      <w:r>
        <w:rPr>
          <w:b/>
          <w:sz w:val="20"/>
          <w:szCs w:val="20"/>
        </w:rPr>
        <w:t>inclusiva</w:t>
      </w:r>
      <w:r>
        <w:rPr>
          <w:sz w:val="20"/>
          <w:szCs w:val="20"/>
        </w:rPr>
        <w:t xml:space="preserve"> di tutti gli alunni sarann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ollaborazione con la Funzione strumentale e con la Commissione GLI e GLH per una prima osservazione sistematica e una raccolta d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Piano Didattico Personalizzato (PDP) individualizzato </w:t>
      </w:r>
      <w:r>
        <w:rPr>
          <w:rFonts w:eastAsia="Times New Roman" w:cs="Times New Roman"/>
          <w:color w:val="373737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si parte dalle necessità</w:t>
      </w:r>
      <w:r>
        <w:rPr>
          <w:rFonts w:eastAsia="Times New Roman" w:cs="Times New Roman"/>
          <w:color w:val="373737"/>
          <w:sz w:val="20"/>
          <w:szCs w:val="20"/>
        </w:rPr>
        <w:t xml:space="preserve"> ed esigenze </w:t>
      </w:r>
      <w:r>
        <w:rPr>
          <w:rFonts w:eastAsia="Times New Roman" w:cs="Times New Roman"/>
          <w:sz w:val="20"/>
          <w:szCs w:val="20"/>
        </w:rPr>
        <w:t>del singolo alunno per collegare l’apprendimento con gli interessi, le passioni e le aspirazioni dell’alunno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88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8. Insegnamento di educazione Civica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la Legge 92 del 2019,  l’Educazione Civica sarà un insegnamento trasversale valutato con un proprio voto. 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ordinatore del percorso di Educazione Civica per la classe: prof./ssa ____________, docente di ____________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0"/>
          <w:szCs w:val="20"/>
        </w:rPr>
        <w:t xml:space="preserve">Per la programmazione relativa all’insegnamento di Educazione Civica si fa riferimento </w:t>
      </w:r>
      <w:r>
        <w:rPr>
          <w:b/>
          <w:sz w:val="20"/>
          <w:szCs w:val="20"/>
        </w:rPr>
        <w:t>all’allegato A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mallCaps/>
          <w:sz w:val="22"/>
          <w:szCs w:val="22"/>
        </w:rPr>
        <w:t>10. Percorsi trasversali - Snodi tematici tra discipline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er favorire lo sviluppo e il potenziamento delle competenze programmate il CdC elabora i seguenti percorsi trasversali: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1. Progetti di Ampliamento offerta formativa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2. Uscite didattiche </w:t>
      </w:r>
    </w:p>
    <w:p>
      <w:pPr>
        <w:pStyle w:val="Normal"/>
        <w:shd w:fill="FFFFFF" w:val="clear"/>
        <w:tabs>
          <w:tab w:val="clear" w:pos="720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13. Criteri di valutazione </w:t>
      </w:r>
    </w:p>
    <w:p>
      <w:pPr>
        <w:pStyle w:val="Normal"/>
        <w:keepNext w:val="true"/>
        <w:keepLines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a valutazione sarà formativa (in itinere) e sommativa (alla fine di ogni segmento didattico). Per la valutazione sommativa non si terrà conto solo della media aritmetica ma anche del peso di altri fattor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i livelli di partenza e del contesto socio-culturale dell’alliev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ttenzione prestata durante le lezion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rtecipazione e impegno al dialogo educativ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’assiduità della frequenz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maturità cui è pervenuto il discent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qualità del lavor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ella padronanza di conoscenze, abilità e competenze specifiche e trasversali manifestate.</w:t>
      </w:r>
    </w:p>
    <w:p>
      <w:pPr>
        <w:pStyle w:val="Normal"/>
        <w:keepNext w:val="true"/>
        <w:keepLines/>
        <w:spacing w:lineRule="auto" w:line="276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0"/>
          <w:szCs w:val="20"/>
        </w:rPr>
        <w:t>Il Consiglio di Classe si atterrà ai criteri di valutazione individuati dal Collegio. I docenti si impegnano a consegnare tempestivamente le verifiche, corrette e valutate, in modo che gli studenti possano effettuare i necessari interventi prima della verifica successiva. Per le griglie di valutazione del profitto e della condotta si rimanda a quelle approvate dal Collegio Docenti.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3960" w:leader="none"/>
        </w:tabs>
        <w:ind w:left="28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7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9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3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5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91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⮚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Arial" w:hAnsi="Noto Sans Symbols;Arial" w:eastAsia="Times New Roman" w:cs="Noto Sans Symbols;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Noto Sans Symbols;Arial" w:hAnsi="Noto Sans Symbols;Arial" w:eastAsia="Times New Roman" w:cs="Noto Sans Symbols;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Noto Sans Symbols;Arial" w:hAnsi="Noto Sans Symbols;Arial" w:eastAsia="Times New Roman" w:cs="Noto Sans Symbols;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Noto Sans Symbols;Arial" w:hAnsi="Noto Sans Symbols;Arial" w:eastAsia="Times New Roman" w:cs="Noto Sans Symbols;Aria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Noto Sans Symbols;Arial" w:hAnsi="Noto Sans Symbols;Arial" w:eastAsia="Times New Roman" w:cs="Noto Sans Symbols;Arial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Noto Sans Symbols;Arial" w:hAnsi="Noto Sans Symbols;Arial" w:eastAsia="Times New Roman" w:cs="Noto Sans Symbols;Aria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Noto Sans Symbols;Arial" w:hAnsi="Noto Sans Symbols;Arial" w:eastAsia="Times New Roman" w:cs="Noto Sans Symbols;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Noto Sans Symbols;Arial" w:hAnsi="Noto Sans Symbols;Arial" w:eastAsia="Times New Roman" w:cs="Noto Sans Symbols;Arial"/>
    </w:rPr>
  </w:style>
  <w:style w:type="character" w:styleId="WW8Num10z0">
    <w:name w:val="WW8Num10z0"/>
    <w:qFormat/>
    <w:rPr>
      <w:rFonts w:ascii="Noto Sans Symbols;Arial" w:hAnsi="Noto Sans Symbols;Arial" w:eastAsia="Times New Roman" w:cs="Noto Sans Symbols;Aria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Noto Sans Symbols;Arial" w:hAnsi="Noto Sans Symbols;Arial" w:eastAsia="Times New Roman" w:cs="Noto Sans Symbols;Arial"/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Noto Sans Symbols;Arial" w:hAnsi="Noto Sans Symbols;Arial" w:eastAsia="Times New Roman" w:cs="Noto Sans Symbols;Arial"/>
    </w:rPr>
  </w:style>
  <w:style w:type="character" w:styleId="WW8Num12z0">
    <w:name w:val="WW8Num12z0"/>
    <w:qFormat/>
    <w:rPr>
      <w:rFonts w:ascii="Noto Sans Symbols;Arial" w:hAnsi="Noto Sans Symbols;Arial" w:eastAsia="Times New Roman" w:cs="Noto Sans Symbols;Aria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;Arial" w:hAnsi="Noto Sans Symbols;Arial" w:eastAsia="Times New Roman" w:cs="Noto Sans Symbols;Aria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Noto Sans Symbols;Arial" w:hAnsi="Noto Sans Symbols;Arial" w:eastAsia="Times New Roman" w:cs="Noto Sans Symbols;Arial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Noto Sans Symbols;Arial" w:hAnsi="Noto Sans Symbols;Arial" w:eastAsia="Times New Roman" w:cs="Noto Sans Symbols;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Noto Sans Symbols;Arial" w:hAnsi="Noto Sans Symbols;Arial" w:eastAsia="Times New Roman" w:cs="Noto Sans Symbols;Arial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06:00Z</dcterms:created>
  <dc:creator>User</dc:creator>
  <dc:description/>
  <cp:keywords/>
  <dc:language>en-US</dc:language>
  <cp:lastModifiedBy>Massimiliano</cp:lastModifiedBy>
  <dcterms:modified xsi:type="dcterms:W3CDTF">2023-09-26T10:47:00Z</dcterms:modified>
  <cp:revision>13</cp:revision>
  <dc:subject/>
  <dc:title/>
</cp:coreProperties>
</file>