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sami idoneità e/o di integrativi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0"/>
          <w:kern w:val="2"/>
          <w:sz w:val="24"/>
          <w:szCs w:val="24"/>
        </w:rPr>
        <w:t xml:space="preserve">VERBALE n.________ </w:t>
      </w:r>
      <w:r>
        <w:rPr>
          <w:b w:val="false"/>
          <w:color w:val="000000"/>
          <w:sz w:val="24"/>
          <w:szCs w:val="24"/>
        </w:rPr>
        <w:t xml:space="preserve"> A.S. 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55" w:leader="none"/>
        </w:tabs>
        <w:jc w:val="center"/>
        <w:rPr/>
      </w:pPr>
      <w:r>
        <w:rPr>
          <w:bCs/>
          <w:color w:val="000000"/>
          <w:spacing w:val="20"/>
          <w:kern w:val="2"/>
        </w:rPr>
        <w:t xml:space="preserve"> </w:t>
      </w:r>
      <w:r>
        <w:rPr>
          <w:b/>
          <w:bCs/>
          <w:color w:val="000000"/>
          <w:spacing w:val="20"/>
          <w:kern w:val="2"/>
        </w:rPr>
        <w:t>Insediamento della commissione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bCs/>
          <w:color w:val="000000"/>
          <w:spacing w:val="20"/>
          <w:kern w:val="2"/>
        </w:rPr>
      </w:pPr>
      <w:r>
        <w:rPr>
          <w:b/>
          <w:bCs/>
          <w:color w:val="000000"/>
          <w:spacing w:val="20"/>
          <w:kern w:val="2"/>
        </w:rPr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 xml:space="preserve">Il giorno ________________, del mese di___________________ dell’anno ________________alle ore _______________, nell’aula n. ____ dell’Istituto _________________________”P.L. Nervi-Alaimo” di Lentini, si riunisce la Commissione costituita per lo svolgimento degli esami di idoneità e integrativi per l’accesso alle classi__________________________ del corso ____________________________, al fine di procedere agli adempimenti preliminari previsti dalle norme vigenti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 xml:space="preserve">Sono presen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Presiede la riunione il/la prof.re/prof.ssa _________________________; funge da segretario il/la prof.re/prof.ssa 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In apertura di seduta il Presidente richiama brevemente la normativa sugli esami di idoneità e integrativi, evidenziando i punti di particolare importanza ai fini del regolare svolgimento delle prove.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I commissari dichiarano di non aver istruito privatamente i candidati e di non avere con gli stessi vincoli di parentela  e di affinità entro il quarto grado, né legami coniugali.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La stessa commissione  prende quindi visione del calendario predisposto e dei turni di vigilanza, da effettuare durante le prove scritte: </w:t>
      </w:r>
    </w:p>
    <w:p>
      <w:pPr>
        <w:pStyle w:val="Normal"/>
        <w:spacing w:lineRule="auto" w:line="360"/>
        <w:jc w:val="both"/>
        <w:rPr/>
      </w:pPr>
      <w:r>
        <w:rPr/>
        <w:t xml:space="preserve">Si procede poi all’esame della documentazione trasmessa della segreteria didattica. </w:t>
      </w:r>
    </w:p>
    <w:p>
      <w:pPr>
        <w:pStyle w:val="Normal"/>
        <w:spacing w:lineRule="auto" w:line="360"/>
        <w:jc w:val="both"/>
        <w:rPr/>
      </w:pPr>
      <w:r>
        <w:rPr/>
        <w:t xml:space="preserve">Risultano presentate n. _______________ domande, di cui ________________ per le prove d’idoneità ___________ e ___________per le prove integrative. I candidati per l’accesso alla classe 2^ sono ________; quelli per l’accesso alla classe 3^_________ ; quelli per l’accesso alla classe 4^ ______________ ; quelli per l’accesso alla classe 5^_____________. </w:t>
      </w:r>
    </w:p>
    <w:p>
      <w:pPr>
        <w:pStyle w:val="Normal"/>
        <w:spacing w:lineRule="auto" w:line="360"/>
        <w:jc w:val="both"/>
        <w:rPr/>
      </w:pPr>
      <w:r>
        <w:rPr/>
        <w:t xml:space="preserve">Si allega, al presente verbale, griglia riepilogativa dei candidati ammessi a svolgere gli esami con le relative discipline coinvolte e ogni altro elemento utile al fine dello svolgimento degli stessi e contestualmente, di ogni candidato vengono valutati la domanda e ogni altro documento prodotto. </w:t>
      </w:r>
    </w:p>
    <w:p>
      <w:pPr>
        <w:pStyle w:val="Normal"/>
        <w:spacing w:lineRule="auto" w:line="360"/>
        <w:jc w:val="both"/>
        <w:rPr/>
      </w:pPr>
      <w:r>
        <w:rPr/>
        <w:t xml:space="preserve">Tutti i candidati risultano  in regola con i versamenti. </w:t>
      </w:r>
    </w:p>
    <w:p>
      <w:pPr>
        <w:pStyle w:val="Normal"/>
        <w:spacing w:lineRule="auto" w:line="360"/>
        <w:jc w:val="both"/>
        <w:rPr/>
      </w:pPr>
      <w:r>
        <w:rPr/>
        <w:t xml:space="preserve">Letto, approvato e sottoscritto all’unanimità il presente verbale, la seduta è tolta alle ________.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rPr/>
      </w:pPr>
      <w:r>
        <w:rPr/>
        <w:tab/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segretario verbalizzante</w:t>
        <w:tab/>
        <w:t xml:space="preserve"> Il presidente delegato</w:t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431" w:hanging="431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Istituto Tecnico C.A.T.  – Liceo Artistico – I.T.E – I.P.A. – Corso serale I.T.E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Riccardo da Lentini 89 – 96016 –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S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111791539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810</wp:posOffset>
              </wp:positionH>
              <wp:positionV relativeFrom="paragraph">
                <wp:posOffset>28956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2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36"/>
      <w:szCs w:val="24"/>
    </w:rPr>
  </w:style>
  <w:style w:type="character" w:styleId="CorpodeltestoCarattere">
    <w:name w:val="Corpo del testo Carattere"/>
    <w:qFormat/>
    <w:rPr>
      <w:rFonts w:ascii="Franklin Gothic Book" w:hAnsi="Franklin Gothic Book" w:eastAsia="Batang;바탕" w:cs="Franklin Gothic Book"/>
      <w:bCs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rv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2:00Z</dcterms:created>
  <dc:creator>vicepreside</dc:creator>
  <dc:description/>
  <cp:keywords/>
  <dc:language>en-US</dc:language>
  <cp:lastModifiedBy>Massimiliano</cp:lastModifiedBy>
  <cp:lastPrinted>2010-06-16T10:45:00Z</cp:lastPrinted>
  <dcterms:modified xsi:type="dcterms:W3CDTF">2023-10-02T13:42:00Z</dcterms:modified>
  <cp:revision>16</cp:revision>
  <dc:subject/>
  <dc:title> </dc:title>
</cp:coreProperties>
</file>