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sami d’idoneità/ integrativi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erbale n. ________A.S.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i</w:t>
      </w:r>
    </w:p>
    <w:p>
      <w:pPr>
        <w:pStyle w:val="Normal"/>
        <w:tabs>
          <w:tab w:val="clear" w:pos="709"/>
          <w:tab w:val="left" w:pos="68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 xml:space="preserve">Il giorno ____________________, del mese di______________________ dell’anno_______________ alle ore __________, nell’aula________     dell’Istituto “P.L. Nervi-Alaimo” di Lentini, si riunisce la Commissione  costituita per lo svolgimento degli esami di idoneità/integrativi per l’accesso alla classe________________, dell’indirizzo di studio_____________________________ al fine di procedere alle operazioni di scrutinio.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 xml:space="preserve">Sono presenti i proff.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 xml:space="preserve">____________________________________;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55" w:leader="none"/>
        </w:tabs>
        <w:suppressAutoHyphens w:val="false"/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Presiede la riunione il/la prof.re/ prof.ssa___________________________________; funge da segretario il/la prof.re/ prof.ssa 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Constatata la validità della riunione, il Presidente richiama la normativa in vigore ed invita i presenti a relazionare sullo svolgimento degli esami. Tutti i docenti sono concordi nel sottolineare la regolarità delle operazioni d’esame.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 xml:space="preserve">Ciascun docente, propone i voti corredati da giudizi  formulati per la sua disciplina (o per le sue discipline) giudizi che vengono tradotti in voto e trascritti sul registro generale e sul tabellone .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Si riportano di seguito i singoli risultati, divisi per tipologia d’esame (idoneità e/o integrativi) e classe di accesso: ___________</w:t>
        <w:tab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  <w:t>ESAMI INTEGRATIVI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NOME ALUNNO/A_______________________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3"/>
        <w:gridCol w:w="2157"/>
        <w:gridCol w:w="3407"/>
      </w:tblGrid>
      <w:tr>
        <w:trPr>
          <w:trHeight w:val="10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>DISCIPL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ESITO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>MEDIA DEI VO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CREDITO </w:t>
              <w:tab/>
            </w:r>
          </w:p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30" w:leader="none"/>
          <w:tab w:val="left" w:pos="685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  <w:t xml:space="preserve">ESAMI D’IDONEITÁ 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>NOME ALUNNO/A_______________________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3"/>
        <w:gridCol w:w="2157"/>
        <w:gridCol w:w="3407"/>
      </w:tblGrid>
      <w:tr>
        <w:trPr>
          <w:trHeight w:val="10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>DISCIPLI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ESITO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  <w:t>MEDIA DEI VO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 xml:space="preserve">CREDITO </w:t>
              <w:tab/>
            </w:r>
          </w:p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  <w:tab w:val="left" w:pos="68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30" w:leader="none"/>
          <w:tab w:val="left" w:pos="6855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Complessivamente, risultano quindi scrutinati: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n.____ di cui n._____ candidati ammessi alle classi _________________ che di seguito si elencano;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n. ____ di cui n. _____ candidati non ammessi alle classi_______ che di seguito si elencano;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(nome dell’alunno e classe di ammissione/non ammissione)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jc w:val="both"/>
        <w:rPr/>
      </w:pPr>
      <w:r>
        <w:rPr/>
        <w:t xml:space="preserve">Letto, approvato e sottoscritto all’unanimità il presente verbale, la seduta </w:t>
        <w:tab/>
        <w:t>è tolta alle 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l segretario verbalizzante</w:t>
        <w:tab/>
        <w:t xml:space="preserve"> Il presidente delegato</w:t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widowControl w:val="false"/>
        <w:tabs>
          <w:tab w:val="clear" w:pos="709"/>
          <w:tab w:val="center" w:pos="2268" w:leader="none"/>
          <w:tab w:val="center" w:pos="7371" w:leader="none"/>
        </w:tabs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431" w:hanging="43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/>
      <w:ind w:left="431" w:hanging="431"/>
      <w:rPr>
        <w:rFonts w:ascii="Arial" w:hAnsi="Arial" w:cs="Arial"/>
        <w:color w:val="000000"/>
        <w:kern w:val="2"/>
        <w:sz w:val="16"/>
        <w:szCs w:val="16"/>
      </w:rPr>
    </w:pPr>
    <w:r>
      <w:rPr>
        <w:rFonts w:cs="Arial" w:ascii="Arial" w:hAnsi="Arial"/>
        <w:color w:val="000000"/>
        <w:kern w:val="2"/>
        <w:sz w:val="16"/>
        <w:szCs w:val="16"/>
      </w:rPr>
      <w:t>Via Riccardo da Lentini 89 – 96016 –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S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813896290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105410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right="0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Arial" w:hAnsi="Arial" w:cs="Arial"/>
      <w:b/>
      <w:bCs/>
      <w:sz w:val="36"/>
      <w:szCs w:val="24"/>
    </w:rPr>
  </w:style>
  <w:style w:type="character" w:styleId="CorpodeltestoCarattere">
    <w:name w:val="Corpo del testo Carattere"/>
    <w:qFormat/>
    <w:rPr>
      <w:rFonts w:ascii="Franklin Gothic Book" w:hAnsi="Franklin Gothic Book" w:eastAsia="Batang;바탕" w:cs="Franklin Gothic Book"/>
      <w:bCs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288"/>
      <w:jc w:val="both"/>
    </w:pPr>
    <w:rPr>
      <w:b/>
    </w:rPr>
  </w:style>
  <w:style w:type="paragraph" w:styleId="Rientrocorpodeltesto21">
    <w:name w:val="Rientro corpo del testo 21"/>
    <w:basedOn w:val="Normal"/>
    <w:qFormat/>
    <w:pPr>
      <w:spacing w:lineRule="auto" w:line="288"/>
      <w:ind w:left="0" w:right="0"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right="0" w:hanging="0"/>
    </w:pPr>
    <w:rPr>
      <w:rFonts w:ascii="Arial Narrow" w:hAnsi="Arial Narrow" w:cs="Arial Narrow"/>
      <w:sz w:val="18"/>
      <w:szCs w:val="26"/>
    </w:rPr>
  </w:style>
  <w:style w:type="paragraph" w:styleId="Rientrocorpodeltesto31">
    <w:name w:val="Rientro corpo del testo 31"/>
    <w:basedOn w:val="Normal"/>
    <w:qFormat/>
    <w:pPr>
      <w:autoSpaceDE w:val="false"/>
      <w:spacing w:lineRule="auto" w:line="360"/>
      <w:ind w:left="0" w:right="0"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1">
    <w:name w:val="Corpo del testo 31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rvi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2:00Z</dcterms:created>
  <dc:creator>vicepreside</dc:creator>
  <dc:description/>
  <cp:keywords/>
  <dc:language>en-US</dc:language>
  <cp:lastModifiedBy>Massimiliano</cp:lastModifiedBy>
  <cp:lastPrinted>2010-06-16T10:45:00Z</cp:lastPrinted>
  <dcterms:modified xsi:type="dcterms:W3CDTF">2023-10-02T13:24:00Z</dcterms:modified>
  <cp:revision>16</cp:revision>
  <dc:subject/>
  <dc:title> </dc:title>
</cp:coreProperties>
</file>