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CEO ARTISTICO -PRIMO BIENNIO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mazione educativo-didattica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 consiglio di classe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————</w:t>
      </w:r>
    </w:p>
    <w:p>
      <w:pPr>
        <w:pStyle w:val="Normal"/>
        <w:spacing w:before="1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</w:rPr>
        <w:t>Anno Scolastico 2023-2024</w:t>
      </w:r>
    </w:p>
    <w:p>
      <w:pPr>
        <w:pStyle w:val="Normal"/>
        <w:jc w:val="center"/>
        <w:rPr>
          <w:b/>
          <w:b/>
          <w:i/>
          <w:i/>
          <w:color w:val="808080"/>
          <w:sz w:val="32"/>
          <w:szCs w:val="32"/>
        </w:rPr>
      </w:pPr>
      <w:r>
        <w:rPr>
          <w:b/>
          <w:i/>
          <w:color w:val="80808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  <w:t>DISCIPLINE E DOCENTI CONSIGLIO DI CLASSE</w:t>
      </w:r>
    </w:p>
    <w:tbl>
      <w:tblPr>
        <w:tblW w:w="953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38"/>
        <w:gridCol w:w="3465"/>
        <w:gridCol w:w="263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cen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sciplin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           </w:t>
            </w:r>
            <w:r>
              <w:rPr>
                <w:i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rPr/>
      </w:pPr>
      <w:r>
        <w:rPr>
          <w:b/>
          <w:smallCaps/>
        </w:rPr>
        <w:t>Consiglio della classe</w:t>
      </w:r>
      <w:r>
        <w:rPr>
          <w:b/>
        </w:rPr>
        <w:t>: 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spacing w:lineRule="auto" w:line="480"/>
        <w:rPr/>
      </w:pPr>
      <w:r>
        <w:rPr>
          <w:b/>
          <w:smallCaps/>
        </w:rPr>
        <w:t>Coordinatore</w:t>
      </w:r>
      <w:r>
        <w:rPr>
          <w:b/>
        </w:rPr>
        <w:t>: Prof. ____________________________________________________________</w:t>
      </w:r>
    </w:p>
    <w:p>
      <w:pPr>
        <w:pStyle w:val="Normal"/>
        <w:spacing w:lineRule="auto" w:line="480"/>
        <w:rPr>
          <w:b/>
          <w:b/>
          <w:smallCaps/>
        </w:rPr>
      </w:pPr>
      <w:r>
        <w:rPr>
          <w:b/>
          <w:smallCaps/>
        </w:rPr>
        <w:t>Redatto in data: _______________________________________________________________</w:t>
      </w:r>
    </w:p>
    <w:p>
      <w:pPr>
        <w:pStyle w:val="Normal"/>
        <w:spacing w:lineRule="auto" w:line="256" w:before="0" w:after="1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keepNext w:val="true"/>
        <w:keepLines/>
        <w:spacing w:lineRule="auto" w:line="288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1. Finalità 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sz w:val="20"/>
          <w:szCs w:val="20"/>
        </w:rPr>
        <w:t>[</w:t>
      </w:r>
      <w:r>
        <w:rPr>
          <w:i/>
          <w:sz w:val="20"/>
          <w:szCs w:val="20"/>
        </w:rPr>
        <w:t>Dal PTOF 2022-2025 — OBIETTIVI FORMATIVI PRIORITARI (ART. 1, COMMA 7 L. 107/15)</w:t>
      </w:r>
      <w:r>
        <w:rPr>
          <w:sz w:val="20"/>
          <w:szCs w:val="20"/>
        </w:rPr>
        <w:t>]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a scuola, pur tenendo in debita considerazione le specificità dei tre indirizzi, si prefigge il perseguimento dei seguenti obiettivi: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8" w:leader="none"/>
        </w:tabs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-Valorizzazione e potenziamento delle competenze linguistiche, con particolare riferimento all'italiano nonché alla lingua inglese e ad altre lingue dell'Unione europea, anche mediante l'utilizzo della metodologia Content and language integrated learning. 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8" w:leader="none"/>
        </w:tabs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-Potenziamento delle competenze matematico-logiche e scientifiche. 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8" w:leader="none"/>
        </w:tabs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Sviluppo delle competenze in materia di cittadinanza attiva e democratica attraverso la valorizzazione dell'educazione interculturale e alla pace, il rispetto delle differenze e il dialogo tra le culture, il sostegno dell'assunzione di responsabilità nonché della solidarietà e della cura dei beni comuni e della consapevolezza dei diritti e dei doveri; potenziamento delle conoscenze in materia giuridica ed economico-finanziaria e di educazione all'autoimprenditorialità.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8" w:leader="none"/>
        </w:tabs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Sviluppo di comportamenti responsabili ispirati alla conoscenza e al rispetto della legalità, della sostenibilità ambientale, dei beni paesaggistici, del patrimonio e delle attività culturali.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8" w:leader="none"/>
        </w:tabs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Potenziamento delle discipline motorie e sviluppo di comportamenti ispirati a uno stile di vita sano, con particolare riferimento all'alimentazione, all'educazione fisica e allo sport, e attenzione alla tutela del diritto allo studio degli studenti praticanti attività sportiva agonistica.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8" w:leader="none"/>
        </w:tabs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-Potenziamento delle metodologie laboratoriali e delle attività di laboratorio. 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2. Profilo Educativo, Culturale e Professionale Del Liceo Artistico (PECUP)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percorso del Liceo artistico è indirizzato allo studio dei fenomeni estetici e alla pratica artistica. Favorisce l’acquisizione dei metodi specifici della ricerca e della produzione artistica e la padronanza dei linguaggi e delle tecniche base di disegno, colore, tecniche grafiche, pittoriche, geometriche e plastiche, per il biennio iniziale, relative ai vari indirizzi attivi nell’istituto cioè: Arti figurative, Grafica, Audiovisivo Multimediale. Fornisce allo studente gli strumenti necessari per conoscere il patrimonio artistico nel suo contesto storico e culturale e per coglierne appieno la presenza e il valore nella società odierna. Guida lo studente ad approfondire e a sviluppare le conoscenze e le abilità e a maturare le competenze necessarie per dare espressione alle proprie creatività e capacità progettuali nell’ambito delle arti in relazione all’indirizzo specifico (secondo biennio e monoennio finale).</w:t>
      </w:r>
    </w:p>
    <w:p>
      <w:pPr>
        <w:pStyle w:val="Normal"/>
        <w:keepNext w:val="true"/>
        <w:keepLines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li studenti, a conclusione del percorso di studio, oltre a raggiungere i risultati di apprendimento comuni, dovranno: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conoscere la storia della produzione artistica e architettonica e il significato delle opere d’arte nei diversi contesti storici e culturali anche in relazione agli indirizzi di studio prescelti;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cogliere i valori estetici, concettuali e funzionali nelle opere artistiche;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conoscere applicare (primo biennio) le tecniche grafiche, pittoriche, plastico-scultoree, architettoniche e multimediali e saper collegare tra di loro i diversi linguaggi artistici;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-conoscere e applicare i codici dei linguaggi artistici, i principi della percezione visiva e della composizione della forma in tutte le sue configurazioni e funzioni;</w:t>
      </w:r>
    </w:p>
    <w:p>
      <w:pPr>
        <w:pStyle w:val="Normal"/>
        <w:spacing w:lineRule="auto" w:line="27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3. Descrizione sintetica della situazione “di partenza” della classe</w:t>
      </w:r>
    </w:p>
    <w:p>
      <w:pPr>
        <w:pStyle w:val="Normal"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mallCaps/>
          <w:sz w:val="22"/>
          <w:szCs w:val="22"/>
        </w:rPr>
        <w:t>.</w:t>
      </w:r>
    </w:p>
    <w:p>
      <w:pPr>
        <w:pStyle w:val="Normal"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mallCaps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8" w:leader="none"/>
        </w:tabs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4. Programmazione per Competenze </w:t>
      </w:r>
    </w:p>
    <w:p>
      <w:pPr>
        <w:pStyle w:val="Normal"/>
        <w:keepNext w:val="true"/>
        <w:keepLines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Il Consiglio di Classe procede all’elaborazione di una programmazione per competenze. Relativamente alle abilità, alle conoscenze, alla metodologia e agli strumenti si rimanda alle programmazioni delle singole discipline. Le competenze cui fanno riferimento le varie discipline sono le seguenti:</w:t>
      </w:r>
    </w:p>
    <w:p>
      <w:pPr>
        <w:pStyle w:val="Normal"/>
        <w:keepNext w:val="true"/>
        <w:keepLines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322"/>
      </w:tblGrid>
      <w:tr>
        <w:trPr>
          <w:trHeight w:val="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Padroneggiare gli strumenti espressivi ed argomentativi indispensabili per gestire l’interazione comunicativa verbale in vari contesti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Leggere, comprendere ed interpretare testi scritti di vario tip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rodurre testi di vario tipo in relazione ai differenti scopi comunicati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Utilizzare una lingua straniera per i principali scopi comunicativi ed operati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Utilizzare gli strumenti fondamentali per una fruizione consapevole del patrimonio artistico e letterari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Utilizzare per approfondire lo studio usando testi multimedial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mprendere il cambiamento e la diversità dei tempi storici in una dimensione diacronica attraverso il confronto fra epoche ed in una dimensione sincronica attraverso il confronto fra aree geografiche e cultural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llocare l’esperienza personale in un sistema di regole fondato sul reciproco riconoscimento dei diritti garantiti dalla costituzione a tutela della persona, della collettività, dell’ambiente e del patrimonio artistico e cultural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iconoscere le caratteristiche essenziali del sistema socio-economico per orientarsi nel tessuto produttivo del proprio territorio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Lettura iconografica ed iconologica dell’opera d’arte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adroneggiare una buona proprietà lessicale verbale e non verbale nei diversi linguaggi espressi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ntestualizzare gli artisti e le opere studiate con particolare riguardo alla storia del pensier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vere consapevolezza del valore culturale del patrimonio storico-artistico nonché delle problematiche relative al restauro, alla conservazione e alla tutela dei Beni Cultural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vere coscienza e consapevolezza del patrimonio storico- artistico e culturale sia come “recupero della propria identità” sia come “riconoscimento della diversità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Osservare, descrivere ed analizzare fenomeni appartenenti alla realtà naturale e artificiale e riconoscere nelle sue varie forme i concetti di sistema e di complessità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nalizzare quantitativamente e qualitativamente i fenomeni legati alle trasformazioni di energia a partire dall’esperienz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Essere consapevoli delle potenzialità e dei limiti delle tecnologie nel contesto culturale e sociale in cui vengono applica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Utilizzare le tecniche e le procedure del calcolo aritmetico ed algebrico, rappresentandole anche sotto forma grafic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1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2" w:leader="none"/>
              </w:tabs>
              <w:suppressAutoHyphens w:val="tru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nfrontare ed analizzare figure geometriche individuando invarianti e relazio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ndividuare le strategie appropriate per la soluzione dei problem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Saper applicare i valori estetici, concettuali e funzionali nel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opere che produce anche in relazione al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>contesto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>in cui sono na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Saper riconosce e applica i principi della percezione visiva, e della forma, i codici dei linguaggi artistici e della composizione, in tutte le sue configurazioni e funzio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Verdana" w:cs="Verdana" w:ascii="Verdana" w:hAnsi="Verdana"/>
                <w:bCs/>
                <w:sz w:val="16"/>
                <w:szCs w:val="20"/>
              </w:rPr>
              <w:t xml:space="preserve">  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 xml:space="preserve">Saper </w:t>
            </w:r>
            <w:r>
              <w:rPr>
                <w:rFonts w:cs="Verdana" w:ascii="Verdana" w:hAnsi="Verdana"/>
                <w:sz w:val="16"/>
                <w:szCs w:val="20"/>
              </w:rPr>
              <w:t>riconosce e applica i fondamenti delle tecniche grafiche, pittoriche, plastico-scultoree, architettoniche, scenografiche, del design e multimedial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Saper sceglie in modo appropriato strumenti e materiali per 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realizzazione di artefatti visiv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aper padroneggia l’iter progettuali e operativi per 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ealizzazione di elaborati artistic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aper mettere in relazione progettualmente forme e produzioni artistiche in un contesto spazio-ambiente determina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Saper applicare nel lavoro progettuale artistico un pensiero etico e concettual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2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apacità di manipolare, rimaneggiare e citare i linguaggi visivi dell’arte del passato in maniera creativa e adattandoli al modus contemporane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Utilizzare e produrre testi multimedial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mparare ad impara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rogetta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munica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llaborare e partecipar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gire in modo autonomo e responsabil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isolvere problem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ndividuare collegamenti e relazion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3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cquisire e interpretare l’informazio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4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noscenza del se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819" w:leader="none"/>
          <w:tab w:val="right" w:pos="9638" w:leader="none"/>
        </w:tabs>
        <w:spacing w:lineRule="auto" w:line="276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8" w:leader="none"/>
        </w:tabs>
        <w:spacing w:lineRule="auto" w:line="276"/>
        <w:rPr>
          <w:b/>
          <w:b/>
          <w:i/>
          <w:i/>
        </w:rPr>
      </w:pPr>
      <w:r>
        <w:rPr>
          <w:b/>
          <w:smallCaps/>
          <w:sz w:val="22"/>
          <w:szCs w:val="22"/>
        </w:rPr>
        <w:t>5. Obiettivi Socio comportamentali</w:t>
      </w:r>
    </w:p>
    <w:p>
      <w:pPr>
        <w:pStyle w:val="Normal"/>
        <w:rPr/>
      </w:pPr>
      <w:r>
        <w:rPr>
          <w:sz w:val="20"/>
          <w:szCs w:val="20"/>
        </w:rPr>
        <w:t xml:space="preserve">Il Consiglio di Classe ritiene che gli alunni dovranno perseguire i seguenti obiettivi </w:t>
      </w:r>
      <w:r>
        <w:rPr>
          <w:b/>
          <w:sz w:val="20"/>
          <w:szCs w:val="20"/>
        </w:rPr>
        <w:t>socio-comportamenta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69"/>
        <w:gridCol w:w="2631"/>
        <w:gridCol w:w="3428"/>
      </w:tblGrid>
      <w:tr>
        <w:trPr>
          <w:trHeight w:val="4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spettare leggi/regolamenti/regole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ispettare il patrimoni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avorare in gruppo</w:t>
            </w:r>
          </w:p>
        </w:tc>
      </w:tr>
      <w:tr>
        <w:trPr>
          <w:trHeight w:val="26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untualit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l’ingress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e giustificazioni delle assenze e dei ritar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’esecuzione dei compiti assegnati in cla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 lavori extrascolast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lla riconsegna dei compiti assegna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classe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 laboratori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li spazi comuni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ambiente e delle risorse natu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re in modo propositivo al dialogo educativo, intervenendo senza sovrapposizione e rispettando i ruoli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si in relazione con gli altri in modo corretto e leale, accettando critiche, rispettando le opinioni altrui e ammettendo i propri errori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izzare con i compagni e con i docenti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 w:before="0" w:after="120"/>
        <w:jc w:val="both"/>
        <w:rPr>
          <w:b/>
          <w:b/>
          <w:smallCaps/>
          <w:sz w:val="22"/>
          <w:szCs w:val="22"/>
        </w:rPr>
      </w:pPr>
      <w:bookmarkStart w:id="0" w:name="_heading=h.30j0zll"/>
      <w:bookmarkEnd w:id="0"/>
      <w:r>
        <w:rPr>
          <w:b/>
          <w:smallCaps/>
          <w:sz w:val="22"/>
          <w:szCs w:val="22"/>
        </w:rPr>
        <w:t>6. Obiettivi didattici minimi (capacità-abilità –conoscenze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Consiglio di Classe tenendo conto dei livelli di partenza e delle caratteristiche generali della classe e delle situazioni particolari in essa presenti, stabilisce il livello di accettabilità di raggiungimento di obiettivi didattici mini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cquisizione delle conoscenze e delle abilità fondamentali per sviluppare le competenze culturali di base nella prospettiva del pieno sviluppo della person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cquisizione delle conoscenze relative ai nuclei fondanti delle discipline come punti di vista sulla realtà e come modalità di conoscenza, interpretazione e rappresentazione del mond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onoscenza e comprensione da parte dell'alunno dei nuclei di base relative agli argomenti trattati nei vari ambiti disciplinari e ritenuti essenziali dal Docente anche conformemente al progetto didattico annual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apacità dell'alunno di applicare le proprie conoscenze nei contesti previsti con un sufficiente grado di autonom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onoscenza della lingua italiana quale primo strumento di comunicazione e di accesso ai saperi.  Capacità/abilità nella lingua orale e scritta quale mezzo decisivo per l’esplorazione del mondo, l’organizzazione del pensiero e per la riflessione sull’esperienza e il sapere dell’umanità</w:t>
      </w:r>
    </w:p>
    <w:p>
      <w:pPr>
        <w:pStyle w:val="Normal"/>
        <w:spacing w:lineRule="auto" w:line="276"/>
        <w:ind w:left="72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2"/>
          <w:szCs w:val="22"/>
        </w:rPr>
        <w:t>7. Strategie didattiche e strumenti d’intervento per alunni con bisogni educativi speciali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Il C.d.C., ai sensi e per gli effetti della Legge Quadro 104 del 1992, della Direttiva Ministeriale del 27 Dicembre 2012, della C.M. n.8 del 6 Marzo 2013 e delle relative note ministeriali n.1551 e n. 2563 del 2013, alla luce di quanto emerso dall’analisi della documentazione agli atti dell’Istituto, dagli esiti delle verifiche iniziali, dai risultati delle osservazioni sistematiche degli apprendimenti e dei comportamenti registrati dai Docenti, mediante l’utilizzo delle griglie osservative, rileva la presenza di alunni con Bisogni Educativi Speciali. Per i casi di alunni diversamente abili il Consiglio procederà ad elaborare il </w:t>
      </w:r>
      <w:r>
        <w:rPr>
          <w:b/>
          <w:sz w:val="20"/>
          <w:szCs w:val="20"/>
        </w:rPr>
        <w:t>PEI</w:t>
      </w:r>
      <w:r>
        <w:rPr>
          <w:sz w:val="20"/>
          <w:szCs w:val="20"/>
        </w:rPr>
        <w:t>. Mentre, per gli alunni con DSA certificati (Legge 170/2010) si provvederà a stendere un percorso personalizzato (</w:t>
      </w:r>
      <w:r>
        <w:rPr>
          <w:b/>
          <w:sz w:val="20"/>
          <w:szCs w:val="20"/>
        </w:rPr>
        <w:t>PDP</w:t>
      </w:r>
      <w:r>
        <w:rPr>
          <w:sz w:val="20"/>
          <w:szCs w:val="20"/>
        </w:rPr>
        <w:t>) caratterizzato da strumenti compensativi e dispensativi, riduzione dei contenuti, degli esercizi, produzione di mappe e schemi riassuntivi. Per i casi di alunni con svantaggio linguistico, culturale, sociale, economico e che con continuità o per determinati periodi, manifestano BISOGNI EDUCATIVI SPECIALI, o per motivi fisici, biologici, fisiologici o anche per motivi psicologici, il Consiglio procederà ad elaborare un PDP e a monitorare periodicamente con griglie osservative. Le strategie utilizzate saranno diverse e mireranno soprattutto al raggiungimento degli obiettivi minimi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Gli strumenti d’intervento per alunni con bisogni educativi speciali nella prospettiva di una presa in carico globale, </w:t>
      </w:r>
      <w:r>
        <w:rPr>
          <w:b/>
          <w:sz w:val="20"/>
          <w:szCs w:val="20"/>
        </w:rPr>
        <w:t>integrativa</w:t>
      </w:r>
      <w:r>
        <w:rPr>
          <w:sz w:val="20"/>
          <w:szCs w:val="20"/>
        </w:rPr>
        <w:t xml:space="preserve"> ed </w:t>
      </w:r>
      <w:r>
        <w:rPr>
          <w:b/>
          <w:sz w:val="20"/>
          <w:szCs w:val="20"/>
        </w:rPr>
        <w:t>inclusiva</w:t>
      </w:r>
      <w:r>
        <w:rPr>
          <w:sz w:val="20"/>
          <w:szCs w:val="20"/>
        </w:rPr>
        <w:t xml:space="preserve"> di tutti gli alunni sarann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ollaborazione con la Funzione strumentale e con la Commissione GLI e GLH per una prima osservazione sistematica e una raccolta da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 xml:space="preserve">Piano Didattico Personalizzato (PDP) individualizzato </w:t>
      </w:r>
      <w:r>
        <w:rPr>
          <w:rFonts w:eastAsia="Times New Roman" w:cs="Times New Roman"/>
          <w:color w:val="373737"/>
          <w:sz w:val="20"/>
          <w:szCs w:val="20"/>
        </w:rPr>
        <w:t>(</w:t>
      </w:r>
      <w:r>
        <w:rPr>
          <w:rFonts w:eastAsia="Times New Roman" w:cs="Times New Roman"/>
          <w:sz w:val="20"/>
          <w:szCs w:val="20"/>
        </w:rPr>
        <w:t>si parte dalle necessità</w:t>
      </w:r>
      <w:r>
        <w:rPr>
          <w:rFonts w:eastAsia="Times New Roman" w:cs="Times New Roman"/>
          <w:color w:val="373737"/>
          <w:sz w:val="20"/>
          <w:szCs w:val="20"/>
        </w:rPr>
        <w:t xml:space="preserve"> ed esigenze </w:t>
      </w:r>
      <w:r>
        <w:rPr>
          <w:rFonts w:eastAsia="Times New Roman" w:cs="Times New Roman"/>
          <w:sz w:val="20"/>
          <w:szCs w:val="20"/>
        </w:rPr>
        <w:t>del singolo alunno per collegare l’apprendimento con gli interessi, le passioni e le aspirazioni dell’alunno.</w:t>
      </w:r>
    </w:p>
    <w:p>
      <w:pPr>
        <w:pStyle w:val="Normal"/>
        <w:spacing w:lineRule="auto" w:line="276"/>
        <w:ind w:left="786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88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8. Insegnamento di educazione Civica</w:t>
      </w:r>
    </w:p>
    <w:p>
      <w:pPr>
        <w:pStyle w:val="Normal"/>
        <w:keepNext w:val="true"/>
        <w:keepLines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ondo quanto previsto dalla Legge 92 del 2019, l’Educazione Civica sarà un insegnamento trasversale valutato con un proprio voto. </w:t>
      </w:r>
    </w:p>
    <w:p>
      <w:pPr>
        <w:pStyle w:val="Normal"/>
        <w:keepNext w:val="true"/>
        <w:keepLines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ordinatore del percorso di Educazione Civica per la classe: prof./ssa ____________, docente di ____________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sz w:val="20"/>
          <w:szCs w:val="20"/>
        </w:rPr>
        <w:t xml:space="preserve">Per la programmazione relativa all’insegnamento di Educazione Civica si fa riferimento </w:t>
      </w:r>
      <w:r>
        <w:rPr>
          <w:b/>
          <w:sz w:val="20"/>
          <w:szCs w:val="20"/>
        </w:rPr>
        <w:t>all’allegato 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10. Percorsi trasversali - Snodi tematici tra discipline</w:t>
      </w:r>
    </w:p>
    <w:p>
      <w:pPr>
        <w:pStyle w:val="Normal"/>
        <w:keepNext w:val="true"/>
        <w:keepLines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er favorire lo sviluppo e il potenziamento delle competenze programmate il CdC elabora i seguenti percorsi trasversali:</w:t>
      </w:r>
    </w:p>
    <w:p>
      <w:pPr>
        <w:pStyle w:val="Normal"/>
        <w:keepNext w:val="true"/>
        <w:keepLines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mallCaps/>
          <w:sz w:val="22"/>
          <w:szCs w:val="22"/>
        </w:rPr>
        <w:t>11. Percorsi per le competenze trasversali e per l’orientamento (P.C.T.O.)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’orientamento di seguito elencati:</w:t>
      </w:r>
    </w:p>
    <w:p>
      <w:pPr>
        <w:pStyle w:val="Normal"/>
        <w:keepNext w:val="true"/>
        <w:keepLines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12. Progetti di Ampliamento offerta formativa 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13. Uscite didattiche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14. Criteri di valutazione </w:t>
      </w:r>
    </w:p>
    <w:p>
      <w:pPr>
        <w:pStyle w:val="Normal"/>
        <w:keepNext w:val="true"/>
        <w:keepLines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 valutazione sarà formativa (in itinere) e sommativa (alla fine di ogni segmento didattico). Per la valutazione sommativa non si terrà conto solo della media aritmetica ma anche del peso di altri fattor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i livelli di partenza e del contesto socio-culturale dell’alliev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’attenzione prestata durante le lezion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a partecipazione e impegno al dialogo educativ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’assiduità della frequenz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a maturità cui è pervenuto il discent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a qualità del lavor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a padronanza di conoscenze, abilità e competenze specifiche e trasversali manifestate.</w:t>
      </w:r>
    </w:p>
    <w:p>
      <w:pPr>
        <w:pStyle w:val="Normal"/>
        <w:keepNext w:val="true"/>
        <w:keepLines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Consiglio di Classe si atterrà ai criteri di valutazione individuati dal Collegio dei Docenti. I docenti si impegnano a consegnare tempestivamente le verifiche, corrette e valutate, in modo che gli studenti possano effettuare i necessari interventi prima della verifica successiva. Per le griglie di valutazione del profitto e della condotta si rimanda a quelle approvate dal Collegio Docenti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Coordinatore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oto Sans Symbol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7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9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3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5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91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Noto Sans Symbols;Arial" w:hAnsi="Noto Sans Symbols;Arial" w:eastAsia="Times New Roman" w:cs="Noto Sans Symbols;Aria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Noto Sans Symbols;Arial" w:hAnsi="Noto Sans Symbols;Arial" w:eastAsia="Times New Roman" w:cs="Noto Sans Symbols;Aria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Noto Sans Symbols;Arial" w:hAnsi="Noto Sans Symbols;Arial" w:eastAsia="Times New Roman" w:cs="Noto Sans Symbols;Aria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Noto Sans Symbols;Arial" w:hAnsi="Noto Sans Symbols;Arial" w:eastAsia="Times New Roman" w:cs="Noto Sans Symbols;Arial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28:00Z</dcterms:created>
  <dc:creator>Microsoft Office User</dc:creator>
  <dc:description/>
  <cp:keywords/>
  <dc:language>en-US</dc:language>
  <cp:lastModifiedBy>Massimiliano</cp:lastModifiedBy>
  <dcterms:modified xsi:type="dcterms:W3CDTF">2023-09-26T11:02:00Z</dcterms:modified>
  <cp:revision>5</cp:revision>
  <dc:subject/>
  <dc:title/>
</cp:coreProperties>
</file>