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ISTANZA DI PARTECIPAZIONE ALLA SELEZIONE PER L’INCARICO DI DOCENTE PROGETTISTA AREA 2 E AREA 3 E FACILITATORE DEL PROGETT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a Dirigente Scolastica dell’I.I.S. “P. L. Nervi-Alaim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ILITATORE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ISTA AREA 2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ISTA AREA 3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el progetto “Dispersione Nervi Alaimo”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9627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1417"/>
        <w:gridCol w:w="1559"/>
        <w:gridCol w:w="1134"/>
      </w:tblGrid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N. riferimento al CV 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di dispersione scolas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di progettazione per il PNR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per l’innovazione digi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Funzione strumen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Il Curriculum Vitae deve essere numerato in ogni titolo, esperienza o formazione, per cui si richiede l’attribuzione di punteggio, e i numeri che la contraddistinguono devono essere riportati nella presente scheda di autovalutazione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36:00Z</dcterms:created>
  <dc:creator>Iride Valenti</dc:creator>
  <dc:description/>
  <dc:language>en-US</dc:language>
  <cp:lastModifiedBy>AMMI</cp:lastModifiedBy>
  <cp:lastPrinted>2023-06-02T09:37:00Z</cp:lastPrinted>
  <dcterms:modified xsi:type="dcterms:W3CDTF">2023-11-18T08:36:00Z</dcterms:modified>
  <cp:revision>2</cp:revision>
  <dc:subject/>
  <dc:title/>
</cp:coreProperties>
</file>