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ISTANZA DI PARTECIPAZIONE ALLA SELEZIONE PER L’INCARICO DI DOCENTE COORDINATORE / REFERENTE / MEDIATORE / VERIFICATORE DELLA CONFORMITA’ / FACILITATORE DEL PROGET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lla Dirigente Scolastica dell’I.I.S. “P. L. Nervi-Alaimo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sris011004@istruzione.it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 nato/a il ……………………………..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  <w:lang w:val="it-IT"/>
        </w:rPr>
        <w:t>di partecipare alla selezione per l’incarico di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CILITATORE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ETTISTA AREA 1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ETTISTA AREA 2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ETTISTA AREA 3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TORE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ENTE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IATOR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el progetto “Dispersione Nervi Alaimo”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9627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7"/>
        <w:gridCol w:w="1417"/>
        <w:gridCol w:w="1559"/>
        <w:gridCol w:w="1134"/>
      </w:tblGrid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N. riferimento al CV (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pacing w:val="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coordinamento, organizzazione e valutazione dei progetti in corsi organizzati da Istituzioni scolastiche o Soggetti riconosciuti con Decreto Ministeriale di Accreditamento e qualificazione per la formazione del personale della scuola, ai sensi della Direttiva 90/2003 e della Direttiva 170/2016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Componente del team di dispersione scolasti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6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Componente del team di progettazione per il PNRR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1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Componente del team per l’innovazione digit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1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Funzione strument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1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abilitazione all'insegnamento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(4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12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12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4) Il servizio in qualità di docente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Il Curriculum Vitae deve essere numerato in ogni titolo, esperienza o formazione, per cui si richiede l’attribuzione di punteggio, e i numeri che la contraddistinguono devono essere riportati nella presente scheda di autovalutazione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………………</w:t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eastAsia="Times New Roman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Symbol" w:hAnsi="Symbol" w:eastAsia="Times New Roman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Narrow" w:hAnsi="Arial Narrow" w:eastAsia="Times New Roman" w:cs="Arial Narro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6:00Z</dcterms:created>
  <dc:creator>Iride Valenti</dc:creator>
  <dc:description/>
  <cp:keywords/>
  <dc:language>en-US</dc:language>
  <cp:lastModifiedBy>Utente</cp:lastModifiedBy>
  <cp:lastPrinted>2023-06-02T09:37:00Z</cp:lastPrinted>
  <dcterms:modified xsi:type="dcterms:W3CDTF">2023-11-03T09:33:00Z</dcterms:modified>
  <cp:revision>3</cp:revision>
  <dc:subject/>
  <dc:title/>
</cp:coreProperties>
</file>