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2564"/>
        <w:gridCol w:w="1386"/>
      </w:tblGrid>
      <w:tr>
        <w:trPr>
          <w:trHeight w:val="447" w:hRule="atLeast"/>
          <w:cantSplit w:val="true"/>
        </w:trPr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9495" cy="191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.C.T.O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art. 4. legge 53/2003, D.lgs. 77/2005,</w:t>
            </w:r>
          </w:p>
          <w:p>
            <w:pPr>
              <w:pStyle w:val="Normal"/>
              <w:jc w:val="center"/>
              <w:rPr/>
            </w:pPr>
            <w:r>
              <w:rPr/>
              <w:t>Legge 107/2015,</w:t>
            </w:r>
          </w:p>
          <w:p>
            <w:pPr>
              <w:pStyle w:val="Normal"/>
              <w:jc w:val="center"/>
              <w:rPr/>
            </w:pPr>
            <w:r>
              <w:rPr/>
              <w:t>Legge 30-12-2018, n.145 art.1 c.78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Nota ministeriale 3380 del 18 febbraio 2019</w:t>
            </w:r>
            <w:r>
              <w:rPr>
                <w:rFonts w:cs="Helvetica Neue;Arial" w:ascii="Helvetica Neue;Arial" w:hAnsi="Helvetica Neue;Arial"/>
                <w:color w:val="666666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Mod. 6</w:t>
            </w:r>
          </w:p>
          <w:p>
            <w:pPr>
              <w:pStyle w:val="Subtitl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-2024</w:t>
            </w:r>
          </w:p>
        </w:tc>
      </w:tr>
      <w:tr>
        <w:trPr>
          <w:trHeight w:val="249" w:hRule="atLeast"/>
          <w:cantSplit w:val="true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CHEMA RELAZIONE FINALE P.C.T.O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termine dell’esperienza compilerai una dettagliata relazione sull’attività svolta prestando particolare attenzione ai seguenti pu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/>
        <w:t>Descrizione della struttura in cui sei stato inserito, relativamente all’organizzazione in reparti e settori e sull’accoglienza a te riservata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/>
        <w:t>Il processo lavorativo della struttura in cui sei stato inserito. Se fornisce servizi indica chi formula la richiesta del servizio e quali sono le procedure di erogazione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/>
        <w:t>Le funzioni del reparto/settore in cui sei stato inserito, la sua organizzazione interna e le sue interrelazioni con gli altri reparti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/>
        <w:t>Mansioni svolte e aspetti professionali approfonditi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/>
        <w:t>Le competenze e le capacità richieste in ambito lavorativo alle figure professionali che hai individuato nella struttura ospitante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/>
        <w:t>Cosa hai potuto rilevare rispetto alla tua capacità di svolgere i compiti che ti sono stati assegnati nei tempi prefissati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/>
        <w:t>Cosa hai potuto rilevare rispetto all’autonomia nello svolgere un compito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/>
        <w:t>Cosa hai potuto rilevare rispetto alla tua capacità di lavorare insieme ad altri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/>
        <w:t>Cosa hai imparato su te stesso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/>
        <w:t>Se le tue aspettative sono state confermate nei confronti del lavoro e quali ripercussioni pensi avrà questa esperienza sul tuo futuro scolastico e lavorativo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/>
        <w:t>Le difficoltà che hai incontrato nell’inserirti in un ambiente nuovo e al modo in cui le hai affrontate e superate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/>
        <w:t>Strumenti, attrezzature, macchine utilizzate e materiale utilizzato (specificare se conosciuti ed usati anche a scuola o non conosciuti)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/>
        <w:t>Grado di partecipazione al lavoro (specificare se hai solo assistito, hai collaborato, hai svolto funzioni autonome, etc.)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/>
        <w:t>Rapporti con il tutor formativo esterno e sua disponibilità nell’offrire  informazioni sulle attività assegnate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/>
        <w:t>Informazione e supporto ricevuti da parte del tutor interno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Eventuali proposte di miglior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kinsoku w:val="false"/>
      <w:overflowPunct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20:23:00Z</dcterms:created>
  <dc:creator>vicepreside</dc:creator>
  <dc:description/>
  <cp:keywords/>
  <dc:language>en-US</dc:language>
  <cp:lastModifiedBy>Massimiliano</cp:lastModifiedBy>
  <dcterms:modified xsi:type="dcterms:W3CDTF">2023-09-26T14:16:00Z</dcterms:modified>
  <cp:revision>15</cp:revision>
  <dc:subject/>
  <dc:title> </dc:title>
</cp:coreProperties>
</file>