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ind w:left="234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AVVISO INTERNO AI SENSI DELL’ART. 30 DEL CCNL PER LA SELEZIONE DI ESPERTI PER PERCORSI DI MENTORING E ORIENTAMENTO E SOSTEGNO ALLE COMPETENZE DISCIPLIN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 “Dispersione Nervi Alaimo” alla selezione per il profilo di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/>
          <w:b/>
          <w:iCs/>
          <w:sz w:val="24"/>
          <w:szCs w:val="24"/>
        </w:rPr>
        <w:t>ESPERTI PER PERCORSI DI MENTORING E ORIENTAMENTO E SOSTEGNO ALLE COMPETENZE DISCIPL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3:00Z</dcterms:created>
  <dc:creator>Pc</dc:creator>
  <dc:description/>
  <cp:keywords/>
  <dc:language>en-US</dc:language>
  <cp:lastModifiedBy>Utente</cp:lastModifiedBy>
  <dcterms:modified xsi:type="dcterms:W3CDTF">2023-11-17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