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pec.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 sottoscritto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La sottoscritt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esercente la responsabilità genitoriale)………………………………………………………………………. nato/a il ………..…….. a ……………….…………………………… provincia di ……………………… residente a …………….………………………… CAP ………………. Via ………………………………….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ell’alunno ………………………………………….………………… nato/a il ………….…… a ……………………… provincia di …………………………….………… residente a ………………………………..…………………… CAP ………. Via ………………………..………………………n. ……… frequentante la classe ……….. dell’Istituto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2764653"/>
      <w:bookmarkStart w:id="1" w:name="__Fieldmark__0_3172764653"/>
      <w:bookmarkEnd w:id="1"/>
      <w:r>
        <w:rPr/>
      </w:r>
      <w:r>
        <w:rPr/>
        <w:fldChar w:fldCharType="end"/>
      </w:r>
      <w:r>
        <w:rPr/>
        <w:t xml:space="preserve"> ITI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2764653"/>
      <w:bookmarkStart w:id="3" w:name="__Fieldmark__1_3172764653"/>
      <w:bookmarkEnd w:id="3"/>
      <w:r>
        <w:rPr/>
      </w:r>
      <w:r>
        <w:rPr/>
        <w:fldChar w:fldCharType="end"/>
      </w:r>
      <w:r>
        <w:rPr/>
        <w:t xml:space="preserve"> LICEO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2764653"/>
      <w:bookmarkStart w:id="5" w:name="__Fieldmark__2_3172764653"/>
      <w:bookmarkEnd w:id="5"/>
      <w:r>
        <w:rPr/>
      </w:r>
      <w:r>
        <w:rPr/>
        <w:fldChar w:fldCharType="end"/>
      </w:r>
      <w:r>
        <w:rPr/>
        <w:t xml:space="preserve"> CAT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2764653"/>
      <w:bookmarkStart w:id="7" w:name="__Fieldmark__3_3172764653"/>
      <w:bookmarkEnd w:id="7"/>
      <w:r>
        <w:rPr/>
      </w:r>
      <w:r>
        <w:rPr/>
        <w:fldChar w:fldCharType="end"/>
      </w:r>
      <w:r>
        <w:rPr/>
        <w:t xml:space="preserve"> ITE LENTIN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2764653"/>
      <w:bookmarkStart w:id="9" w:name="__Fieldmark__4_3172764653"/>
      <w:bookmarkEnd w:id="9"/>
      <w:r>
        <w:rPr/>
      </w:r>
      <w:r>
        <w:rPr/>
        <w:fldChar w:fldCharType="end"/>
      </w:r>
      <w:r>
        <w:rPr/>
        <w:t xml:space="preserve"> ITE FRANCOFON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  <w:lang w:val="it-IT" w:eastAsia="it-IT"/>
        </w:rPr>
      </w:pPr>
      <w:r>
        <w:rPr>
          <w:rFonts w:cs="Calibri" w:ascii="Calibri" w:hAnsi="Calibri"/>
          <w:b/>
          <w:i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aver preso visione della valutazione afferente lo scrutinio intermedio  e che …… nome e cognome dell’alunno…… non parteciperà ai percorsi di potenziamento delle competenze di base, di motivazione e accompagnamento a valere su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Dispersione Nervi Alaim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 quanto si avvarrà di attività di recupero private organizzate dalla famiglia o dall’esercente la responsabilità genitorial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ale scelta infine non solleverà lo studente dall’obbligo di sottoporsi alle verifiche programmate dal Consiglio di Classe che ne comunicherà l’esito ai genitori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4248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e dei genitori/esercente la responsabilità genitoria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212090</wp:posOffset>
                </wp:positionV>
                <wp:extent cx="208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630555</wp:posOffset>
                </wp:positionV>
                <wp:extent cx="208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Calibri" w:hAnsi="Calibri" w:cs="Calibri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i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yperlink" Target="mailto:sris011004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7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1-17T05:05:00Z</dcterms:modified>
  <cp:revision>9</cp:revision>
  <dc:subject/>
  <dc:title/>
</cp:coreProperties>
</file>