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10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.di Istr.Sup. ”P.L.Nervi-Alaim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d Meccanografico Istituto principale    </w:t>
                            </w:r>
                            <w:r>
                              <w:rPr>
                                <w:b/>
                                <w:bCs/>
                              </w:rPr>
                              <w:t>SRIS011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Pless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117.8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st.di Istr.Sup. ”P.L.Nervi-Alaim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d Meccanografico Istituto principale    </w:t>
                      </w:r>
                      <w:r>
                        <w:rPr>
                          <w:b/>
                          <w:bCs/>
                        </w:rPr>
                        <w:t>SRIS011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d Meccanografico Ples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SIRACUSA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. Di Istruzione Superiore “ P.L. NERVI – ALAIM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TINI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RICC. DA LENTIN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5-90180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7:00Z</dcterms:created>
  <dc:creator>utente</dc:creator>
  <dc:description/>
  <cp:keywords/>
  <dc:language>en-US</dc:language>
  <cp:lastModifiedBy>Paola Capizzi</cp:lastModifiedBy>
  <cp:lastPrinted>2024-01-23T09:42:00Z</cp:lastPrinted>
  <dcterms:modified xsi:type="dcterms:W3CDTF">2024-01-23T09:04:00Z</dcterms:modified>
  <cp:revision>4</cp:revision>
  <dc:subject/>
  <dc:title>REPUBBLICA ITALIANA</dc:title>
</cp:coreProperties>
</file>