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DI SELEZIONE DI PERSONALE INTERNO FINALIZZATO AL RECLUTAMENTO DI TUTOR D’AULA PER L’ATTIVAZIONE DI PERCORSI FORMATIVI E LABORATORIALI CO-CURRICUL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2-981-P-217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0515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47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/>
          <w:b/>
          <w:bCs/>
          <w:iCs/>
        </w:rPr>
        <w:t>CUP: J64D2200372000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TUTOR D’AULA PER L’ATTIVAZIONE DI PERCORSI FORMATIVI E LABORATORIALI CO-CURRICULARI per il/i seguente/i modulo/i: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Alun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Indirizzo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Arteterapia “ Il fumetto autobiografico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C.A.T – I.T.E. – L.A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entini tra storia e immagi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conoscenza e il riuso tutelato del patrimonio storico/artisti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accoglienza turistica e gestione amministrativa 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accoglienza turistica e gestione amministrativa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marketing turistico 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marketing turistico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pianificazione territori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L.A.</w:t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Gli highlights caratterizzanti l’Istituto attraverso il linguaggio visivo - multimedi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tattile – sensoriale: a scuola di pedagogia del patrimonio cultur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Digital Journali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TEATRO 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TEATRO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MUS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GINNASTICA ARTIS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WUSHU KUNG F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DISEGNO TECNICOMECCANICO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DISEGNO TECNICOMECCANICO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ENERGIE RINNOVABI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 – C.A.T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IMPIANTISTICA INDUSTRI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TECNOLOGIA DELLA SALDATUR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TECNOLOGIA DELLA SALDATUR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CONTROLLO DELLE SALDATURE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TECNOLOGIA DELLA SALDATUR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DOMOTICA, AUTOMAZIONE E ROBO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0:00Z</dcterms:created>
  <dc:creator>Pc</dc:creator>
  <dc:description/>
  <cp:keywords/>
  <dc:language>en-US</dc:language>
  <cp:lastModifiedBy>AMMI</cp:lastModifiedBy>
  <dcterms:modified xsi:type="dcterms:W3CDTF">2024-02-26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