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</w:t>
        <w:tab/>
      </w:r>
      <w:r>
        <w:rPr>
          <w:rFonts w:cs="Calibri" w:ascii="Calibri" w:hAnsi="Calibri"/>
          <w:b/>
          <w:bCs/>
          <w:i/>
          <w:iCs/>
        </w:rPr>
        <w:t xml:space="preserve">Al Dirigente Scolastico dell’Istituto Superiore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 xml:space="preserve">P. L. Nervi – Alaimo” -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oprio/a figlio/a a partecipare alla visita guidata presso le centrali ENEL “Archimede” e “Anapo”, lunedì 19 febbraio 2024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si recheranno presso la sede di Carlentini dove prenderanno il pullman per le centrali, il giorno stabilito in oggetto, entro e non oltre le ore 8:00. L’inizio della attività è prevista alle ore 9:00 ed il termine alle ore 16:00, successivamente rientreranno in autobus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tata l’attività e previo contrappello, gli studenti saranno congedati e faranno rientro nelle loro abitazioni, organizzandosi in maniera autono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4:00Z</dcterms:created>
  <dc:creator>Ing Zarbano Biagio</dc:creator>
  <dc:description/>
  <cp:keywords/>
  <dc:language>en-US</dc:language>
  <cp:lastModifiedBy>AMMI</cp:lastModifiedBy>
  <cp:lastPrinted>2023-11-08T11:41:00Z</cp:lastPrinted>
  <dcterms:modified xsi:type="dcterms:W3CDTF">2024-02-07T05:24:00Z</dcterms:modified>
  <cp:revision>3</cp:revision>
  <dc:subject/>
  <dc:title>IV Istituto di Istruzione Superiore</dc:title>
</cp:coreProperties>
</file>