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</w:t>
        <w:tab/>
      </w:r>
      <w:r>
        <w:rPr>
          <w:rFonts w:cs="Calibri" w:ascii="Calibri" w:hAnsi="Calibri"/>
          <w:b/>
          <w:bCs/>
          <w:i/>
          <w:iCs/>
        </w:rPr>
        <w:t xml:space="preserve">Al Dirigente Scolastico dell’Istituto Superiore </w:t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 xml:space="preserve">P. L. Nervi – Alaimo” - LENTINI (S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genitore (esercente la patr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està) dell’alunno ________________________________________ della classe _____ sez. ____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proprio/a figlio/a a partecipare alle Competizioni sportive scolastiche 2023/2024 FASE  Regionale DI ATLETICA LEGGERA CAMPESTRE che si terrà lunedì 26 Febbraio 2024 alle ore 10:30 presso Il PARCO DI SERRA SAN BARTOLO VITTORIA - RG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levando fin da adesso la scuola da ogni responsabilità per danni a cose o persone arrecate per indisciplina o inosservanza delle disposizioni impartite dagli insegnanti accompagnatori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Lo studente e gli insegnanti accompagnatori, si ritroveranno alle ore 6:30 presso il centro commerciale  La VELA Contrada Madonna Marcellino Lentini, come da piano viaggio predisposto dall’Ufficio Scolastico Regionale per la Sicilia Ufficio X – Ambito Territoriale di Siracusa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Al termine dell’attività, alunno e docenti rientreranno in pullman presso la sede di Lentini alle ore 16:00 circ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E DI COMPORTAMENT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ispettare la massima puntualità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Non allontanarsi per nessun motiv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Rispetto assoluto delle persone, delle cose e dell’ambiente in cui ci si trov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Evitare comportamenti scorretti o non conformi al comune buon senso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Avere sempre un comportamento responsabi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lora tali regole venissero disattese saranno applicate sanzioni disciplinari ed eventuali danni arrecati saranno risarciti dai responsab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tini, lì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Firma del genitore</w:t>
        <w:tab/>
        <w:tab/>
        <w:tab/>
        <w:t xml:space="preserve">                                                         Firma dell’alun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                                                                 _______________________</w:t>
      </w:r>
      <w:bookmarkStart w:id="0" w:name="_Hlk118359135"/>
      <w:bookmarkStart w:id="1" w:name="_Hlk118359136"/>
      <w:bookmarkStart w:id="2" w:name="_Hlk118359137"/>
      <w:bookmarkStart w:id="3" w:name="_Hlk118359138"/>
      <w:bookmarkStart w:id="4" w:name="_Hlk118359139"/>
      <w:bookmarkStart w:id="5" w:name="_Hlk118359140"/>
      <w:bookmarkStart w:id="6" w:name="_Hlk118359142"/>
      <w:bookmarkStart w:id="7" w:name="_Hlk118359143"/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FORM DI AUTORIZZAZIONE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right="0" w:firstLine="708"/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mbria" w:hAnsi="Cambria" w:cs="Times New Roman"/>
      <w:i/>
      <w:color w:val="243F6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34:00Z</dcterms:created>
  <dc:creator>Ing Zarbano Biagio</dc:creator>
  <dc:description/>
  <cp:keywords/>
  <dc:language>en-US</dc:language>
  <cp:lastModifiedBy>AMMI</cp:lastModifiedBy>
  <cp:lastPrinted>2024-02-22T12:25:00Z</cp:lastPrinted>
  <dcterms:modified xsi:type="dcterms:W3CDTF">2024-02-22T11:26:00Z</dcterms:modified>
  <cp:revision>8</cp:revision>
  <dc:subject/>
  <dc:title>IV Istituto di Istruzione Superiore</dc:title>
</cp:coreProperties>
</file>