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A -  ISTANZA DI PARTECIPAZIONE ALUNNO MINOREN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 –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(padre)………………….……………………………………………………….………… nato/a il ……………... a ……………….…………………………… provincia di ……………………… residente a …………….………………………… CAP ………………. Via ………………………………….………………………n. 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l/ la sottoscritto/a (madre)……………………………………………………………………….………… nato/a il ………..…….. a ……………….…………………………… provincia di ……………………… residente a …………….………………………… CAP ………………. Via ………………………………….………………………n. ……………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genitori dell’alunno ……………………………………………………………………….………………… nato/a il ………….……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indirizzo e-mail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frequentante la classe ……………………….. del 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C.A.T.     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I.T.I          </w:t>
      </w:r>
      <w:r>
        <w:rPr>
          <w:rFonts w:eastAsia="Wingdings" w:cs="Wingdings" w:ascii="Wingdings" w:hAnsi="Wingdings"/>
          <w:color w:val="333333"/>
          <w:sz w:val="28"/>
          <w:szCs w:val="28"/>
        </w:rPr>
        <w:t>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I.T.E 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partecipare alla selezione per il/i modulo/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3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3"/>
      </w:tblGrid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Italiano per tutti 3^ EDIZIONE </w:t>
            </w:r>
          </w:p>
        </w:tc>
      </w:tr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Finalmente Mathematica 3^ EDIZIONE</w:t>
            </w:r>
          </w:p>
        </w:tc>
      </w:tr>
      <w:tr>
        <w:trPr>
          <w:trHeight w:val="6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LanguageLab 3^ EDIZIONE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Fisica in azione 3^ EDIZIONE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Si allega copia/e del/i documento/i di identità dei genitori e dell’alunno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55210</wp:posOffset>
                </wp:positionH>
                <wp:positionV relativeFrom="paragraph">
                  <wp:posOffset>290830</wp:posOffset>
                </wp:positionV>
                <wp:extent cx="1454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3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55210</wp:posOffset>
                </wp:positionH>
                <wp:positionV relativeFrom="paragraph">
                  <wp:posOffset>534035</wp:posOffset>
                </wp:positionV>
                <wp:extent cx="1454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4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val="it-IT"/>
        </w:rPr>
        <w:t>Firme dei genitori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3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39:00Z</dcterms:created>
  <dc:creator>Iride Valenti</dc:creator>
  <dc:description/>
  <cp:keywords/>
  <dc:language>en-US</dc:language>
  <cp:lastModifiedBy>AMMI</cp:lastModifiedBy>
  <cp:lastPrinted>2018-01-29T16:33:00Z</cp:lastPrinted>
  <dcterms:modified xsi:type="dcterms:W3CDTF">2024-02-19T05:26:00Z</dcterms:modified>
  <cp:revision>32</cp:revision>
  <dc:subject/>
  <dc:title/>
</cp:coreProperties>
</file>