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UNNO MAGGI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alunno ……………………………………………………………….………………… nato/a il ……….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aliano per tutti 3^EDIZIONE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nalmente Mathematica 3^EDIZIONE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anguageLab 3^EDIZIONE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 in azione 3^EDIZION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 dell’alunno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2-19T05:27:00Z</dcterms:modified>
  <cp:revision>30</cp:revision>
  <dc:subject/>
  <dc:title/>
</cp:coreProperties>
</file>