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</w:t>
        <w:tab/>
        <w:t xml:space="preserve">ISTANZA DI PARTECIPAZIONE ALLA SELEZIONE PER L’INCARICO DI ASSISTENTE AMMINISTRATIVO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nel progetto </w:t>
      </w:r>
      <w:r>
        <w:rPr>
          <w:b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Piano triennale per il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contrasto alla dispersione scolastica e alle povertà educative terza annualità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hd w:fill="FFFFFF" w:val="clear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la selezione per il profil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AMMINISTRATIVO (max 20 ore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AMMINISTRATIVO (max 8 ore)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i come oggetto la gestione amministrativa d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03-02T07:13:00Z</dcterms:modified>
  <cp:revision>31</cp:revision>
  <dc:subject/>
  <dc:title/>
</cp:coreProperties>
</file>