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</w:t>
        <w:tab/>
        <w:t>ISTANZA DI DISPONIBILITA’ PER L’INCARICO DI COLLABORATORE SCOLASTI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 propria disponibilità ad assumere l’incarico di COLLABORATORE SCOLASTICO nel progetto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la Dirigent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la Dirigente Scolastica o suo delegato al trattamento dei dati personali ai sensi della L.196/2003 per le esigenze e le finalità dell’incarico di cui alla presente domanda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2-18T17:27:00Z</dcterms:modified>
  <cp:revision>28</cp:revision>
  <dc:subject/>
  <dc:title/>
</cp:coreProperties>
</file>