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aliano per tutti 3^edizione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nalmente Mathematica 3^edizione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anguageLab 3^edizione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Fisica in azione 3^edizione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02-18T17:32:00Z</dcterms:modified>
  <cp:revision>16</cp:revision>
  <dc:subject/>
  <dc:title/>
</cp:coreProperties>
</file>