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2-A - SCHEDA-CRITERI DI SELEZIONE DOCENTE FORMATOR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TITOLO MODULO:</w:t>
      </w:r>
      <w:r>
        <w:rPr>
          <w:rFonts w:cs="Arial Narrow" w:ascii="Arial Narrow" w:hAnsi="Arial Narrow"/>
          <w:sz w:val="22"/>
          <w:szCs w:val="22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 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 …………………………………………………………………..……………………………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 1 per ogni titol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formatore in corsi strettamente inerenti la tematica di candidatura, organizzati da Istituzioni scolastiche o Soggetti riconosciuti con Decreto Ministeriale di Accreditamento e qualificazione per la formazione del personale della scuola, ai sensi della Direttiva 90/2003 e della Direttiva 170/2016. L’incarico per ciascuno dei suddetti corsi deve essere di almeno 12 or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abilitazione all'insegnamento o alla libera profession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o esercizio effettivo e documentato della libera professione inerente la tematica del corso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4) Il servizio in qualità di docente può sommarsi all’abilitazione e all’esercizio della professione libera e viceversa sino ad un massimo d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pacing w:val="1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1"/>
          <w:sz w:val="22"/>
          <w:szCs w:val="22"/>
          <w:lang w:val="it-IT"/>
        </w:rPr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16:00Z</dcterms:created>
  <dc:creator>Iride Valenti</dc:creator>
  <dc:description/>
  <cp:keywords/>
  <dc:language>en-US</dc:language>
  <cp:lastModifiedBy>Massimiliano</cp:lastModifiedBy>
  <cp:lastPrinted>2018-01-29T15:32:00Z</cp:lastPrinted>
  <dcterms:modified xsi:type="dcterms:W3CDTF">2023-01-29T21:33:00Z</dcterms:modified>
  <cp:revision>9</cp:revision>
  <dc:subject/>
  <dc:title/>
</cp:coreProperties>
</file>