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llegato 2-B - SCHEDA-CRITERI DI SELEZIONE TUTOR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TITOLO MODULO: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LANGUAGELAB 3^ EDIZIONE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a …………………………………………………………………..……………………………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10232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laurea quadriennale o quinquennale o diploma di Laurea quadriennale o titoli di studio equiparati inerenti alla tipologia del bando (1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laurea triennal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 xml:space="preserve">* diploma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. 1 per ogni titolo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both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tutor in corsi strettamente inerenti la tematica di candidatura, organizzati da Istituzioni scolastiche o Soggetti riconosciuti con Decreto Ministeriale di Accreditamento e qualificazione per la formazione del personale della scuola, ai sensi della Direttiva 90/2003 e della Direttiva 170/2016. L’incarico per ciascuno dei suddetti corsi deve essere di almeno 12 or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abilitazione all'insegnamento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inerente la tematica del corso 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BBLICAZIONI ATTINENTI AL SETTORE DI PERTINENZ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</w:tr>
      <w:tr>
        <w:trPr>
          <w:trHeight w:val="790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solo il titolo maggiore tra quelli posseduti.</w:t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 Viene valutato il titolo solo se attestato da Enti accreditati e riconosciuti a livello nazionale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3) Il totale di tali indicatori non può superare i 12 punti.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spacing w:val="1"/>
          <w:lang w:val="it-IT"/>
        </w:rPr>
        <w:t>(4) Il totale di tali indicatori non può superare i 10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spacing w:lineRule="auto" w:line="276"/>
        <w:ind w:left="2832" w:firstLine="708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pacing w:val="1"/>
          <w:sz w:val="22"/>
          <w:szCs w:val="22"/>
          <w:lang w:val="it-IT"/>
        </w:rPr>
      </w:pPr>
      <w:r>
        <w:rPr>
          <w:rFonts w:cs="Arial Narrow" w:ascii="Arial Narrow" w:hAnsi="Arial Narrow"/>
          <w:b/>
          <w:spacing w:val="1"/>
          <w:sz w:val="22"/>
          <w:szCs w:val="22"/>
          <w:lang w:val="it-IT"/>
        </w:rPr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 Narrow" w:hAnsi="Arial Narrow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Franklin Gothic Book" w:hAnsi="Franklin Gothic Book" w:eastAsia="Batang;바탕" w:cs="Franklin Gothic Book"/>
      <w:bCs/>
      <w:sz w:val="22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ranklin Gothic Book" w:hAnsi="Franklin Gothic Book" w:eastAsia="Batang;바탕" w:cs="Franklin Gothic Book"/>
      <w:bCs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2:18:00Z</dcterms:created>
  <dc:creator>Iride Valenti</dc:creator>
  <dc:description/>
  <cp:keywords/>
  <dc:language>en-US</dc:language>
  <cp:lastModifiedBy>AMMI</cp:lastModifiedBy>
  <cp:lastPrinted>2018-01-29T15:32:00Z</cp:lastPrinted>
  <dcterms:modified xsi:type="dcterms:W3CDTF">2024-03-27T04:44:00Z</dcterms:modified>
  <cp:revision>10</cp:revision>
  <dc:subject/>
  <dc:title/>
</cp:coreProperties>
</file>