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LA SELEZIONE PER L’INCARICO DI TUT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Nervi -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Esperto nel progetto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Riscopriamo il Liberty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– Regione Sicilia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, per il modulo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3154680" cy="215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Modulo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  <w:lang w:val="it-IT" w:eastAsia="it-IT"/>
                                    </w:rPr>
                                    <w:t>Lo sviluppo dell’industri automobilistica e navale attraverso le vicende della famiglia Flor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40"/>
                                    <w:ind w:right="22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hd w:fill="FFFFFF" w:val="clear"/>
                                      <w:lang w:val="it-IT"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hd w:fill="FFFFFF" w:val="clear"/>
                                      <w:lang w:val="it-IT" w:eastAsia="zh-CN" w:bidi="hi-IN"/>
                                    </w:rPr>
                                    <w:t xml:space="preserve">Il patrimonio artistico e culturale del Liberty Sicilian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it-IT" w:eastAsia="it-IT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it-IT" w:eastAsia="it-IT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40"/>
                                    <w:ind w:right="22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hd w:fill="FFFFFF" w:val="clear"/>
                                      <w:lang w:val="it-IT" w:eastAsia="zh-CN" w:bidi="hi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  <w:lang w:val="it-IT"/>
                                    </w:rPr>
                                    <w:t>Design, moda e gioielli nel Liberty Sicilia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it-IT" w:eastAsia="it-IT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it-IT" w:eastAsia="it-IT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9.85pt;mso-wrap-distance-left:7.05pt;mso-wrap-distance-right:7.05pt;mso-wrap-distance-top:0pt;mso-wrap-distance-bottom:0pt;margin-top:2.2pt;mso-position-vertical-relative:text;margin-left:11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  <w:gridCol w:w="1512"/>
                      </w:tblGrid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  <w:t xml:space="preserve">Modulo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2"/>
                                <w:lang w:val="it-IT" w:eastAsia="it-IT"/>
                              </w:rPr>
                              <w:t>Lo sviluppo dell’industri automobilistica e navale attraverso le vicende della famiglia Flo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right="22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hd w:fill="FFFFFF" w:val="clear"/>
                                <w:lang w:val="it-IT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hd w:fill="FFFFFF" w:val="clear"/>
                                <w:lang w:val="it-IT" w:eastAsia="zh-CN" w:bidi="hi-IN"/>
                              </w:rPr>
                              <w:t xml:space="preserve">Il patrimonio artistico e culturale del Liberty Sicilian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it-IT" w:eastAsia="it-IT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it-IT" w:eastAsia="it-IT" w:bidi="hi-IN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right="22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hd w:fill="FFFFFF" w:val="clear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2"/>
                                <w:lang w:val="it-IT"/>
                              </w:rPr>
                              <w:t>Design, moda e gioielli nel Liberty Sicil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it-IT" w:eastAsia="it-IT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it-IT" w:eastAsia="it-IT" w:bidi="hi-IN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UR per la corretta gestione del progetto PON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30:00Z</dcterms:created>
  <dc:creator>Iride Valenti</dc:creator>
  <dc:description/>
  <cp:keywords/>
  <dc:language>en-US</dc:language>
  <cp:lastModifiedBy>maria teresa raudino</cp:lastModifiedBy>
  <cp:lastPrinted>2018-01-29T15:33:00Z</cp:lastPrinted>
  <dcterms:modified xsi:type="dcterms:W3CDTF">2024-02-18T08:21:00Z</dcterms:modified>
  <cp:revision>5</cp:revision>
  <dc:subject/>
  <dc:title/>
</cp:coreProperties>
</file>