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B -  ISTANZA DI PARTECIPAZIONE ALLA SELEZIONE PER L’INCARICO DI TUTO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Nervi -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nato/a il ……………………………..a  ……………….……… provincia di ……………………… residente a …………….………………………… CAP ……………….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Via ………………………………n. ……… tel. ……………….……..…Cellulare ……………………………….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codice fiscale ………………..……………………………………indirizzo e-mail 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Esperto nel progetto 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>Riscopriamo il Liberty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– Regione Sicilia</w:t>
      </w:r>
      <w:r>
        <w:rPr>
          <w:rFonts w:cs="Arial Narrow" w:ascii="Arial Narrow" w:hAnsi="Arial Narrow"/>
          <w:b/>
          <w:bCs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, per il modulo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940</wp:posOffset>
                </wp:positionV>
                <wp:extent cx="3154680" cy="215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6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 xml:space="preserve">Modulo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2"/>
                                      <w:lang w:val="it-IT" w:eastAsia="it-IT"/>
                                    </w:rPr>
                                    <w:t>Lo sviluppo dell’industri automobilistica e navale attraverso le vicende della famiglia Flor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  <w:lang w:val="it-IT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40"/>
                                    <w:ind w:right="22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hd w:fill="FFFFFF" w:val="clear"/>
                                      <w:lang w:val="it-IT" w:eastAsia="zh-C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hd w:fill="FFFFFF" w:val="clear"/>
                                      <w:lang w:val="it-IT" w:eastAsia="zh-CN" w:bidi="hi-IN"/>
                                    </w:rPr>
                                    <w:t>Il patrimonio artistico e culturale del Liberty Sicilia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it-IT" w:eastAsia="it-IT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it-IT" w:eastAsia="it-IT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40"/>
                                    <w:ind w:right="22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hd w:fill="FFFFFF" w:val="clear"/>
                                      <w:lang w:val="it-IT" w:eastAsia="zh-CN" w:bidi="hi-I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kern w:val="2"/>
                                      <w:lang w:val="it-IT"/>
                                    </w:rPr>
                                    <w:t>Design, moda e gioielli nel Liberty Sicilia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it-IT" w:eastAsia="it-IT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shd w:fill="FFFFFF" w:val="clear"/>
                                      <w:lang w:val="it-IT" w:eastAsia="it-IT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  <w:t>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9.85pt;mso-wrap-distance-left:7.05pt;mso-wrap-distance-right:7.05pt;mso-wrap-distance-top:0pt;mso-wrap-distance-bottom:0pt;margin-top:2.2pt;mso-position-vertical-relative:text;margin-left:11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6"/>
                        <w:gridCol w:w="1512"/>
                      </w:tblGrid>
                      <w:tr>
                        <w:trPr/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  <w:t xml:space="preserve">Modulo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2"/>
                                <w:lang w:val="it-IT" w:eastAsia="it-IT"/>
                              </w:rPr>
                              <w:t>Lo sviluppo dell’industri automobilistica e navale attraverso le vicende della famiglia Flor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  <w:lang w:val="it-IT" w:eastAsia="it-IT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right="22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hd w:fill="FFFFFF" w:val="clear"/>
                                <w:lang w:val="it-IT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hd w:fill="FFFFFF" w:val="clear"/>
                                <w:lang w:val="it-IT" w:eastAsia="zh-CN" w:bidi="hi-IN"/>
                              </w:rPr>
                              <w:t>Il patrimonio artistico e culturale del Liberty Sicili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it-IT" w:eastAsia="it-IT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it-IT" w:eastAsia="it-IT" w:bidi="hi-IN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40"/>
                              <w:ind w:right="22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hd w:fill="FFFFFF" w:val="clear"/>
                                <w:lang w:val="it-IT" w:eastAsia="zh-CN" w:bidi="hi-I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kern w:val="2"/>
                                <w:lang w:val="it-IT"/>
                              </w:rPr>
                              <w:t>Design, moda e gioielli nel Liberty Sicili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it-IT" w:eastAsia="it-IT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it-IT" w:eastAsia="it-IT" w:bidi="hi-IN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  <w:lang w:eastAsia="it-IT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  <w:lang w:val="it-IT"/>
        </w:rPr>
      </w:pPr>
      <w:r>
        <w:rPr>
          <w:rFonts w:cs="Arial Narrow" w:ascii="Arial Narrow" w:hAnsi="Arial Narrow"/>
          <w:b/>
          <w:sz w:val="12"/>
          <w:szCs w:val="1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UR per la corretta gestione del progetto PON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..…………………………….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30:00Z</dcterms:created>
  <dc:creator>Iride Valenti</dc:creator>
  <dc:description/>
  <cp:keywords/>
  <dc:language>en-US</dc:language>
  <cp:lastModifiedBy>AMMI</cp:lastModifiedBy>
  <cp:lastPrinted>2018-01-29T15:33:00Z</cp:lastPrinted>
  <dcterms:modified xsi:type="dcterms:W3CDTF">2024-03-01T14:32:00Z</dcterms:modified>
  <cp:revision>7</cp:revision>
  <dc:subject/>
  <dc:title/>
</cp:coreProperties>
</file>