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347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ind w:left="0" w:hanging="0"/>
        <w:rPr/>
      </w:pPr>
      <w:r>
        <w:rPr/>
        <w:t>ALLEGATO A) “DOMANDA DI PARTECIPAZIONE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/>
      </w:pPr>
      <w:r>
        <w:rPr>
          <w:rFonts w:eastAsia="Calibri"/>
          <w:b/>
          <w:iCs/>
          <w:sz w:val="24"/>
          <w:szCs w:val="24"/>
        </w:rPr>
        <w:t>AVVISO DI SELEZIONE DI PERSONALE INTERNO-ESTERNO FINALIZZATO AL RECLUTAMENTO DI ESPERTI PER L’ATTIVAZIONE DI PERCORSI FORMATIVI E LABORATORIALI CO-CURRICULARI A VALERE SUL PROGETTO: Piano Nazionale</w:t>
      </w:r>
      <w:r>
        <w:rPr>
          <w:rFonts w:eastAsia="Calibri"/>
          <w:b/>
          <w:bCs/>
          <w:iCs/>
          <w:sz w:val="24"/>
          <w:szCs w:val="24"/>
        </w:rPr>
        <w:t xml:space="preserve">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Titolo del progetto: “Dispersione Nervi Alaimo”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Codice identificativo progetto: M4C1I1.4-2022-981-P-21740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605155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left="1926" w:right="1856" w:firstLine="636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47.6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left="1926" w:right="1856" w:firstLine="636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Calibri"/>
          <w:b/>
          <w:bCs/>
          <w:iCs/>
        </w:rPr>
        <w:t>CUP: J64D22003720006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sz w:val="24"/>
          <w:u w:val="single" w:color="000000"/>
        </w:rPr>
        <w:t xml:space="preserve"> </w:t>
      </w:r>
      <w:r>
        <w:rPr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FF0000"/>
          <w:sz w:val="24"/>
          <w:shd w:fill="FFFFFF" w:val="clear"/>
        </w:rPr>
      </w:pPr>
      <w:r>
        <w:rPr>
          <w:sz w:val="24"/>
        </w:rPr>
        <w:t>di partecipare nel progetto “Dispersione Nervi Alaimo” alla selezione per il profilo di: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ESPERTI PER L’ATTIVAZIONE DI PERCORSI FORMATIVI E LABORATORIALI CO-CURRICULARI per il/i seguente/i modulo/i: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46"/>
        <w:gridCol w:w="1834"/>
        <w:gridCol w:w="1618"/>
      </w:tblGrid>
      <w:tr>
        <w:trPr>
          <w:trHeight w:val="2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highlight w:val="yellow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highlight w:val="yellow"/>
              </w:rPr>
              <w:t>Tipologia di modu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highlight w:val="yellow"/>
              </w:rPr>
              <w:t>Alunn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highlight w:val="yellow"/>
              </w:rPr>
              <w:t>per modul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highlight w:val="yellow"/>
              </w:rPr>
              <w:t>Indirizzo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Digital Journalis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 – 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ENERGIE RINNOVABIL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I.T.I. – C.A.T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0"/>
        <w:ind w:left="4561" w:hanging="0"/>
        <w:rPr/>
      </w:pPr>
      <w:r>
        <w:rPr/>
        <w:t>DICHIARA, INOLTRE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right="236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  <w:tab w:val="left" w:pos="9286" w:leader="none"/>
        </w:tabs>
        <w:kinsoku w:val="false"/>
        <w:overflowPunct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o esclus* dall’elettorato politico at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l’idoneità fisica allo svolgimento delle funzioni cui la presente procedura di selezione si riferisc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 riportato condanne pen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disponibile a svolgere, fin dall’assegnazione dell’incarico, senza riserva, i compiti e le funzioni previste dall’Avviso di sele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in possesso dei titoli culturali e delle esperienze previste per il profilo spec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e carichi penali pende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425"/>
        <w:jc w:val="both"/>
        <w:rPr>
          <w:sz w:val="20"/>
          <w:szCs w:val="20"/>
        </w:rPr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jc w:val="both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4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5" w:after="0"/>
      <w:ind w:left="2012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18:00Z</dcterms:created>
  <dc:creator>Pc</dc:creator>
  <dc:description/>
  <cp:keywords/>
  <dc:language>en-US</dc:language>
  <cp:lastModifiedBy>AMMI</cp:lastModifiedBy>
  <dcterms:modified xsi:type="dcterms:W3CDTF">2024-04-07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