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STANZA DI PARTECIPAZIONE ALLA SELEZIONE PER L’INCARICO DI DOCENTE DI COORDINAMENTO E DI SUPPORTO ALLA DIRIGENZA  PER AVVISO PERCORSI DI ALTERNANZA SCUOLA LAVORO TRANSAZIONA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componente della comunità di apprendimento del progetto </w:t>
      </w:r>
      <w:r>
        <w:rPr>
          <w:rFonts w:eastAsia="Arial Narrow" w:cs="Arial" w:ascii="Arial" w:hAnsi="Arial"/>
          <w:b/>
          <w:bCs/>
          <w:sz w:val="18"/>
          <w:szCs w:val="18"/>
          <w:lang w:val="it-IT"/>
        </w:rPr>
        <w:t>10.6.6B Percorsi di alternanza scuola lavoro transnazionali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962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1417"/>
        <w:gridCol w:w="1559"/>
        <w:gridCol w:w="1134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laurea triennale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>* diplom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5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12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4:00Z</dcterms:created>
  <dc:creator>Iride Valenti</dc:creator>
  <dc:description/>
  <cp:keywords/>
  <dc:language>en-US</dc:language>
  <cp:lastModifiedBy>maria teresa raudino</cp:lastModifiedBy>
  <cp:lastPrinted>2023-06-02T09:37:00Z</cp:lastPrinted>
  <dcterms:modified xsi:type="dcterms:W3CDTF">2024-05-28T20:37:00Z</dcterms:modified>
  <cp:revision>8</cp:revision>
  <dc:subject/>
  <dc:title/>
</cp:coreProperties>
</file>