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  ISTANZA DI PARTECIPAZIONE ALUNNO MINOREN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(padre)………………….……………………………………………………….………… nato/a il ……………... a ……………….…………………………… provincia di ……………………… residente a …………….………………………… CAP ………………. Via ………………………………….………………………n. 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l/ la sottoscritto/a (madre)……………………………………………………………………….………… nato/a il ………..…….. a ……………….…………………………… provincia di ……………………… residente a …………….………………………… CAP ………………. Via ………………………………….………………………n. ……………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genitori dell’alunno ……………………………………………………………………….………………… nato/a il ………….……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indirizzo e-mail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frequentante la classe ……………………….. del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C.A.T.    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I.T.I    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I.T.E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il/i modulo/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  <w:bookmarkStart w:id="0" w:name="_Hlk165978570"/>
      <w:bookmarkStart w:id="1" w:name="_Hlk165978570"/>
      <w:bookmarkEnd w:id="1"/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  <w:bookmarkStart w:id="2" w:name="_Hlk165978570"/>
      <w:bookmarkStart w:id="3" w:name="_Hlk165978570"/>
      <w:bookmarkEnd w:id="3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4809490" cy="216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119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Tipologia modul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Titolo modul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TO 90 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rcorsi di apprendimento all'ester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TO 90 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nsnazionalità degli studenti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TO 60 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paro viaggiand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TO 90 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lice di imparare all’ester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TO 60 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In viaggio verso nuovi orizzonti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170.85pt;mso-wrap-distance-left:7.05pt;mso-wrap-distance-right:7.05pt;mso-wrap-distance-top:0pt;mso-wrap-distance-bottom:0pt;margin-top:2.2pt;mso-position-vertical-relative:text;margin-left:5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119"/>
                        <w:gridCol w:w="151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Tipologia modul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Titolo modulo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TO 90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it-IT"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corsi di apprendimento all'estero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TO 90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it-IT"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nsnazionalità degli studenti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TO 60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val="it-IT"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paro viaggiando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TO 90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val="it-IT"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lice di imparare all’estero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TO 60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val="it-IT"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In viaggio verso nuovi orizzonti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Si allega copia/e del/i documento/i di identità dei genitori e dell’alunno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55210</wp:posOffset>
                </wp:positionH>
                <wp:positionV relativeFrom="paragraph">
                  <wp:posOffset>290830</wp:posOffset>
                </wp:positionV>
                <wp:extent cx="1454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3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55210</wp:posOffset>
                </wp:positionH>
                <wp:positionV relativeFrom="paragraph">
                  <wp:posOffset>534035</wp:posOffset>
                </wp:positionV>
                <wp:extent cx="1454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4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val="it-IT"/>
        </w:rPr>
        <w:t>Firme dei genitori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4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39:00Z</dcterms:created>
  <dc:creator>Iride Valenti</dc:creator>
  <dc:description/>
  <cp:keywords/>
  <dc:language>en-US</dc:language>
  <cp:lastModifiedBy>maria teresa raudino</cp:lastModifiedBy>
  <cp:lastPrinted>2018-01-29T16:33:00Z</cp:lastPrinted>
  <dcterms:modified xsi:type="dcterms:W3CDTF">2024-05-07T10:50:00Z</dcterms:modified>
  <cp:revision>30</cp:revision>
  <dc:subject/>
  <dc:title/>
</cp:coreProperties>
</file>