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B -  ISTANZA DI PARTECIPAZIONE ALUNNO MAGGIORENN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.I.S. “P. L. Nervi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alunno ……………………………………………………………….………………… nato/a il ……….….…… 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indirizzo e-mail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frequentante la classe ……………………….. del      </w:t>
      </w:r>
      <w:r>
        <w:rPr>
          <w:rFonts w:eastAsia="Wingdings" w:cs="Wingdings" w:ascii="Wingdings" w:hAnsi="Wingdings"/>
          <w:color w:val="333333"/>
          <w:sz w:val="28"/>
          <w:szCs w:val="28"/>
        </w:rPr>
        <w:t>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C.A.T.          </w:t>
      </w:r>
      <w:r>
        <w:rPr>
          <w:rFonts w:eastAsia="Wingdings" w:cs="Wingdings" w:ascii="Wingdings" w:hAnsi="Wingdings"/>
          <w:color w:val="333333"/>
          <w:sz w:val="28"/>
          <w:szCs w:val="28"/>
        </w:rPr>
        <w:t>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I.T.I          </w:t>
      </w:r>
      <w:r>
        <w:rPr>
          <w:rFonts w:eastAsia="Wingdings" w:cs="Wingdings" w:ascii="Wingdings" w:hAnsi="Wingdings"/>
          <w:color w:val="333333"/>
          <w:sz w:val="28"/>
          <w:szCs w:val="28"/>
        </w:rPr>
        <w:t>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I.T.E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partecipare alla selezione per il/i modulo/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7940</wp:posOffset>
                </wp:positionV>
                <wp:extent cx="4809490" cy="216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119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Tipologia modul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  <w:t>Titolo modul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CTO 90 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rcorsi di apprendimento all'ester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CTO 90 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ansnazionalità degli studenti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CTO 60 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mparo viaggiand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CTO 90 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elice di imparare all’ester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CTO 60 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  <w:t>In viaggio verso nuovi orizzonti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pt;height:170.85pt;mso-wrap-distance-left:7.05pt;mso-wrap-distance-right:7.05pt;mso-wrap-distance-top:0pt;mso-wrap-distance-bottom:0pt;margin-top:2.2pt;mso-position-vertical-relative:text;margin-left:5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119"/>
                        <w:gridCol w:w="1512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Tipologia modul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  <w:t>Titolo modulo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CTO 90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 w:eastAsia="it-IT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lang w:val="it-IT"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rcorsi di apprendimento all'estero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CTO 90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it-IT"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ansnazionalità degli studenti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CTO 60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lang w:val="it-IT"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mparo viaggiando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CTO 90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lang w:val="it-IT"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elice di imparare all’estero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CTO 60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lang w:val="it-IT"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In viaggio verso nuovi orizzonti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Si allega copia/e del/i documento/i di identità dell’alunno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Firma dell’alunno………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39:00Z</dcterms:created>
  <dc:creator>Iride Valenti</dc:creator>
  <dc:description/>
  <cp:keywords/>
  <dc:language>en-US</dc:language>
  <cp:lastModifiedBy>maria teresa raudino</cp:lastModifiedBy>
  <cp:lastPrinted>2018-01-29T16:33:00Z</cp:lastPrinted>
  <dcterms:modified xsi:type="dcterms:W3CDTF">2024-05-07T10:50:00Z</dcterms:modified>
  <cp:revision>30</cp:revision>
  <dc:subject/>
  <dc:title/>
</cp:coreProperties>
</file>