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VERIFICA FINALE DEL  PDP</w:t>
      </w:r>
    </w:p>
    <w:p>
      <w:pPr>
        <w:pStyle w:val="TextBody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2023 –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A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DATI ANAGRAFICI E INFORMAZIONI ESSENZIALI </w:t>
      </w:r>
      <w:r>
        <w:rPr/>
        <w:t>DELL’ALLIEV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madr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bilinguism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cazione della condizione di bisogno educativo speciale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zio Sanitario Nazional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ro Servizio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iglio di Class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Tipologia di bisogno educativo speci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TURBI EVOLUTIVI SPECIF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e abilità scolast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i specifici del lingu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a coordinazione moto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prass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non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’attenzione con o senza iperattiv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zionamento intellettivo lim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a condot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oppositivo provoc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’ansia e dell’um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orbilità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ro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ANTAGGIO SOCIO-ECONOM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otivi sociali (ambienti deprivati/devianti, pregiudizi ed ostilità culturali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otivi econom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interazioni tra i motiv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ANTAGGIO LINGUISTICO-CULTU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recente immigr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mesi/1 an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2 anni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LTRI SVANTAGG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fis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biolog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fisiolog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emozion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comportament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before="7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relazional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razione tra i motiv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SCRIZIONE DEGLI ASPETTI SOCIALI, RELAZIONALI E ORGANIZZATIVI CONSEGUIT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escrittori di livell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lazionalità con gli adult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zionalità con i p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petto delle regole esplicitate nel Regolamento dell’Istitu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controllo verb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controllo moto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utocontrollo emotiv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zzazione del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a dei material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tto utilizzo degli strument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pegn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ncentrazio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artecip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requenz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SCRIZIONE DEGLI ASPETTI COGNITIVI CONSEGUIT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escrittori di livello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amento logic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 solvin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RE CARATTERISTICHE DEL PROCESSO DI APPRENDIMENTO CONSEGUIT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41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417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Descrittori di livell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or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fondi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tetizzare verbalmente un elabor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tizzare un argomento mediante la costruzione di mappe, schemi, grafici 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care le parole chiav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ilizzare ausili informatici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zzare colori e riquadri come strategie di  memorizz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IONE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IFICA DEGLI INTERVENTI EDUCATIVI E DIDATTI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’allievo/a, sulla base delle valutazioni rilevate dai vari docenti della classe e secondo quanto sottoscritto nel PDP, a conclusione dell’anno scolas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riuscito/a a conseguire le competenze di base previste in tutte le disciplin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riuscito/a a conseguire le competenze di base  previste solo in alcune discipline (specificare le discipline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n è riuscito/a a conseguire le competenze di base previste in tutte le discip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che hanno rallentato l’attività didattica e l’apprend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carsa frequenza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adeguato metodo di studio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limitata partecipazione;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sufficiente motivazione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carsa autostima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sufficiente autonomia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limitato uso degli istrumenti compensativi sottoscritti;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ltro ………………………………………………………………………………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che hanno facilitato l’attività didattica e l’apprendimento: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buona motivazione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deguato coinvolgimento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utilizzo degli strumenti compensativi sottoscritti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collaborazione tra docenti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clima di classe favorevo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Gli strumenti compensativi sottoscritti nel PDP sono stati: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funzional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 parte funzional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per nulla funzion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È stato necessario utilizzarne altri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Ì (specificare qual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È stato necessario apportare alcune modifiche alle modalità di verifica sottoscritte nel PDP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Ì (specificare i cambiamenti apportati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È stato necessario apportare alcune modifiche ai criteri di valutazione sottoscritti nel PDP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I (specificare i cambiamenti apportat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e previste per l’attività di recuper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pprendimento collaborativo in piccoli grupp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pprendimento esperienziale e laboratorial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peer education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ividere gli obiettivi di un compito in “sotto obiettivi”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eastAsia="Wingdings" w:cs="Wingdings" w:ascii="Wingdings" w:hAnsi="Wingdings"/>
          <w:b/>
          <w:kern w:val="2"/>
          <w:sz w:val="24"/>
          <w:szCs w:val="24"/>
          <w:lang w:eastAsia="ar-SA"/>
        </w:rPr>
        <w:t>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utilizzo di mediatori didattici facilitanti l’apprendimento (immagini, mappe …);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utilizzo di differenti modalità comunicative per attivare più canali sensoriali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favorire l’utilizzo di strumenti compensativi tecnologici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altro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rapporti con la famiglia sono stati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regolari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saltuari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esiste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siderato l’esito dello scrutinio di fine anno scolastico, il C.d.C. attesta che l’allievo/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ammesso/a alla classe successiva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n è ammesso alla classe successiva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sospeso dal giudizio nelle seguenti discipline (specificare le discipli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  <w:color w:val="000000"/>
        </w:rPr>
        <w:t>è ammesso/a alla classe successiva nonostante abbia una lieve insufficienza (aiuto) nella seguente disciplina (specificare la disciplina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è ammesso/a a sostenere l’esame di stato conclusivo del corso di studio di istruzione secondaria di secondo grado;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non è ammesso/a a sostenere l’esame di stato conclusivo del corso di studio di istruzione secondaria di secondo grad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l Dirigente Scolastico  Prof.ssa Giuseppina Sanzar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Il Coordinatore di classe   _____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41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IFICA FIANLE DEL PDP</w:t>
    </w:r>
    <w:r>
      <w:rPr>
        <w:rFonts w:eastAsia="Symbol" w:cs="Symbol" w:ascii="Symbol" w:hAnsi="Symbol"/>
      </w:rPr>
      <w:t></w:t>
    </w:r>
    <w:r>
      <w:rPr/>
      <w:t xml:space="preserve">DES/SVANTAGGIO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8525</wp:posOffset>
              </wp:positionH>
              <wp:positionV relativeFrom="paragraph">
                <wp:posOffset>-26670</wp:posOffset>
              </wp:positionV>
              <wp:extent cx="82359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5pt;height:16.1pt;mso-wrap-distance-left:0pt;mso-wrap-distance-right:0pt;mso-wrap-distance-top:0pt;mso-wrap-distance-bottom:0pt;margin-top:-2.1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-  Fax. 095.901602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C/da S. Antonio - 96015 Francofonte (SR) Tel. 095.948117 – Fax 095.7842724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Via Caporale  Morelli  - 96013 - Carlentini (SR) - Tel. 095.991283  -  Fax. 095.78465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ore numerico ordinato progressivamente da 0 (valutazione negativa)  a 4 (valutazione ottimale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tore numerico ordinato progressivamente da 0 (valutazione negativa)  a 4 (valutazione ottimal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350337904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4935</wp:posOffset>
              </wp:positionV>
              <wp:extent cx="6038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38:00Z</dcterms:created>
  <dc:creator>Massimiliano</dc:creator>
  <dc:description/>
  <cp:keywords/>
  <dc:language>en-US</dc:language>
  <cp:lastModifiedBy>AMMI</cp:lastModifiedBy>
  <dcterms:modified xsi:type="dcterms:W3CDTF">2024-05-30T22:24:00Z</dcterms:modified>
  <cp:revision>4</cp:revision>
  <dc:subject/>
  <dc:title/>
</cp:coreProperties>
</file>