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: ISTANZA DI PARTECIPAZIONE A SVOLGERE CORSI DI RECUPERO-SPORTELLO DIDATTICO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l Dirigente Scolastico 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ell’I.I.S. “P. L. Nervi-Alaimo” di Lentini (SR)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prof./prof.ssa ……………………………………………………………………………………………………...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ocente di (indicare la disciplina)  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a propria disponibilità a svolgere l’incarico di docente del corso di seguito indicato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color w:val="333333"/>
          <w:sz w:val="16"/>
          <w:szCs w:val="16"/>
          <w:lang w:val="it-IT"/>
        </w:rPr>
      </w:pPr>
      <w:r>
        <w:rPr>
          <w:rFonts w:cs="Arial Narrow" w:ascii="Arial Narrow" w:hAnsi="Arial Narrow"/>
          <w:color w:val="333333"/>
          <w:sz w:val="16"/>
          <w:szCs w:val="16"/>
          <w:lang w:val="it-IT"/>
        </w:rPr>
      </w:r>
    </w:p>
    <w:p>
      <w:pPr>
        <w:pStyle w:val="Normal"/>
        <w:rPr/>
      </w:pPr>
      <w:r>
        <w:rPr>
          <w:i/>
          <w:sz w:val="18"/>
          <w:szCs w:val="16"/>
          <w:lang w:val="it-IT"/>
        </w:rPr>
        <w:t>(inserire con una “x” i</w:t>
      </w:r>
      <w:r>
        <w:rPr/>
        <w:t>l corso che si intende svolger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3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it-IT"/>
              </w:rPr>
              <w:t>Istituto Tecnico ECONOMICO LENTINI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36"/>
                <w:szCs w:val="36"/>
                <w:lang w:val="it-IT"/>
              </w:rPr>
              <w:t>□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24"/>
                <w:lang w:val="it-IT"/>
              </w:rPr>
              <w:t>SCIENZE NATURALI – CHIMICA E BIOLOGIA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it-IT"/>
              </w:rPr>
              <w:t>Istituto Tecnico ECONOMICO FRANCOFONTE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36"/>
                <w:szCs w:val="36"/>
                <w:lang w:val="it-IT"/>
              </w:rPr>
              <w:t>□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24"/>
                <w:lang w:val="it-IT"/>
              </w:rPr>
              <w:t>SCIENZE NATURALI – CHIMICA E BIOLOGIA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LICEO ARTISTICO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SCIPLINE GEOMETRICHE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28"/>
                <w:lang w:val="it-IT"/>
              </w:rPr>
            </w:pPr>
            <w:r>
              <w:rPr>
                <w:i/>
                <w:sz w:val="32"/>
                <w:szCs w:val="28"/>
                <w:lang w:val="it-IT"/>
              </w:rPr>
              <w:t xml:space="preserve">I.T. COSTRUZIONI AMBIENTE E TERRITORIO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  <w:lang w:val="it-IT"/>
              </w:rPr>
            </w:pPr>
            <w:r>
              <w:rPr>
                <w:i/>
                <w:sz w:val="32"/>
                <w:szCs w:val="28"/>
                <w:lang w:val="it-IT"/>
              </w:rPr>
              <w:t xml:space="preserve">SPORTELLO DIDATTICO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  <w:lang w:val="it-IT"/>
              </w:rPr>
            </w:pPr>
            <w:r>
              <w:rPr>
                <w:i/>
                <w:sz w:val="32"/>
                <w:szCs w:val="28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OPOGRAFIA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sectPr>
      <w:headerReference w:type="default" r:id="rId2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sz w:val="22"/>
      <w:lang w:val="it-IT" w:bidi="ar-SA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51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4-05-02T07:43:00Z</dcterms:modified>
  <cp:revision>23</cp:revision>
  <dc:subject/>
  <dc:title/>
</cp:coreProperties>
</file>