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  <w:t>Anno scolastico 2023/2024</w:t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-BoldMT" w:ascii="Calibri" w:hAnsi="Calibri"/>
          <w:b/>
          <w:bCs/>
          <w:caps/>
          <w:sz w:val="32"/>
          <w:szCs w:val="20"/>
          <w:lang w:eastAsia="it-IT"/>
        </w:rPr>
        <w:t>CORSO DI RECUPERO a.s. 2023/2024</w:t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EGISTRO DEL DOCENTE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of. _____________________________________________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sciplina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8"/>
          <w:szCs w:val="28"/>
        </w:rPr>
        <w:t>Indirizzo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C.A.T. – LICEO ARTISTICO – I.T.I. – ITE)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MAZION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OBIETTIVI: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44"/>
                <w:szCs w:val="44"/>
              </w:rPr>
            </w:pPr>
            <w:r>
              <w:rPr>
                <w:rFonts w:cs="Cambria" w:ascii="Cambria" w:hAnsi="Cambria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ETODI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STRUMENTI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ARI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dalle/all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TTIVITA’  SVOLT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b/>
          <w:i/>
        </w:rPr>
        <w:t>Totale  ore_____________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50"/>
        <w:gridCol w:w="660"/>
        <w:gridCol w:w="716"/>
        <w:gridCol w:w="709"/>
        <w:gridCol w:w="851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ESENZE DEL GIOR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I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1"/>
        <w:gridCol w:w="6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ME E COG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SS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IUDIZIO IN RELAZIONE ALLE COMPETENZE ACQUIS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LAZIONE FINAL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nd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NDO ISTITUZIONE SCOLAS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irma del Docent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l Dirigente Scolastic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before="8" w:after="0"/>
        <w:ind w:right="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.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 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383772389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99695</wp:posOffset>
              </wp:positionV>
              <wp:extent cx="6038850" cy="635"/>
              <wp:effectExtent l="0" t="0" r="0" b="0"/>
              <wp:wrapNone/>
              <wp:docPr id="4" name="Connettore 2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0" stroked="t" o:allowincell="f" style="position:absolute;margin-left:-0.6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76" w:leader="none"/>
      </w:tabs>
      <w:suppressAutoHyphens w:val="false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52" w:leader="none"/>
      </w:tabs>
      <w:suppressAutoHyphens w:val="false"/>
      <w:ind w:left="1152" w:hanging="1152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pacing w:val="-1"/>
      <w:w w:val="100"/>
      <w:sz w:val="22"/>
      <w:szCs w:val="22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orpotestoCarattere">
    <w:name w:val="Corpo testo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character" w:styleId="CarattereCarattere2">
    <w:name w:val="Carattere Carattere2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107" w:hanging="0"/>
      <w:outlineLvl w:val="1"/>
    </w:pPr>
    <w:rPr>
      <w:rFonts w:ascii="Arial" w:hAnsi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4:00Z</dcterms:created>
  <dc:creator>Ing Zarbano Biagio</dc:creator>
  <dc:description/>
  <cp:keywords/>
  <dc:language>en-US</dc:language>
  <cp:lastModifiedBy>AMMI</cp:lastModifiedBy>
  <cp:lastPrinted>2018-07-10T08:50:00Z</cp:lastPrinted>
  <dcterms:modified xsi:type="dcterms:W3CDTF">2024-04-29T05:19:00Z</dcterms:modified>
  <cp:revision>12</cp:revision>
  <dc:subject/>
  <dc:title>IV Istituto di Istruzione Superiore</dc:title>
</cp:coreProperties>
</file>