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left="1220" w:hanging="0"/>
        <w:rPr/>
      </w:pP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D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O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M</w:t>
      </w:r>
      <w:r>
        <w:rPr>
          <w:rFonts w:eastAsia="Cambria" w:cs="Cambria" w:ascii="Cambria" w:hAnsi="Cambria"/>
          <w:spacing w:val="-2"/>
          <w:sz w:val="26"/>
          <w:szCs w:val="26"/>
          <w:u w:val="double"/>
          <w:lang w:val="it-IT"/>
        </w:rPr>
        <w:t>A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N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D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A</w:t>
      </w:r>
      <w:r>
        <w:rPr>
          <w:rFonts w:eastAsia="Cambria" w:cs="Cambria" w:ascii="Cambria" w:hAnsi="Cambria"/>
          <w:spacing w:val="-3"/>
          <w:sz w:val="26"/>
          <w:szCs w:val="26"/>
          <w:u w:val="double"/>
          <w:lang w:val="it-IT"/>
        </w:rPr>
        <w:t xml:space="preserve"> 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P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E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R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I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L R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I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CONO</w:t>
      </w:r>
      <w:r>
        <w:rPr>
          <w:rFonts w:eastAsia="Cambria" w:cs="Cambria" w:ascii="Cambria" w:hAnsi="Cambria"/>
          <w:spacing w:val="3"/>
          <w:sz w:val="26"/>
          <w:szCs w:val="26"/>
          <w:u w:val="double"/>
          <w:lang w:val="it-IT"/>
        </w:rPr>
        <w:t>S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C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I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M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E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N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T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O</w:t>
      </w:r>
      <w:r>
        <w:rPr>
          <w:rFonts w:eastAsia="Cambria" w:cs="Cambria" w:ascii="Cambria" w:hAnsi="Cambria"/>
          <w:spacing w:val="-2"/>
          <w:sz w:val="26"/>
          <w:szCs w:val="26"/>
          <w:u w:val="double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D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E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 xml:space="preserve">L 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C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R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E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D</w:t>
      </w:r>
      <w:r>
        <w:rPr>
          <w:rFonts w:eastAsia="Cambria" w:cs="Cambria" w:ascii="Cambria" w:hAnsi="Cambria"/>
          <w:spacing w:val="-3"/>
          <w:sz w:val="26"/>
          <w:szCs w:val="26"/>
          <w:u w:val="double"/>
          <w:lang w:val="it-IT"/>
        </w:rPr>
        <w:t>I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T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O</w:t>
      </w:r>
      <w:r>
        <w:rPr>
          <w:rFonts w:eastAsia="Cambria" w:cs="Cambria" w:ascii="Cambria" w:hAnsi="Cambria"/>
          <w:spacing w:val="-2"/>
          <w:sz w:val="26"/>
          <w:szCs w:val="26"/>
          <w:u w:val="double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F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O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RM</w:t>
      </w:r>
      <w:r>
        <w:rPr>
          <w:rFonts w:eastAsia="Cambria" w:cs="Cambria" w:ascii="Cambria" w:hAnsi="Cambria"/>
          <w:spacing w:val="-2"/>
          <w:sz w:val="26"/>
          <w:szCs w:val="26"/>
          <w:u w:val="double"/>
          <w:lang w:val="it-IT"/>
        </w:rPr>
        <w:t>A</w:t>
      </w:r>
      <w:r>
        <w:rPr>
          <w:rFonts w:eastAsia="Cambria" w:cs="Cambria" w:ascii="Cambria" w:hAnsi="Cambria"/>
          <w:spacing w:val="2"/>
          <w:sz w:val="26"/>
          <w:szCs w:val="26"/>
          <w:u w:val="double"/>
          <w:lang w:val="it-IT"/>
        </w:rPr>
        <w:t>T</w:t>
      </w:r>
      <w:r>
        <w:rPr>
          <w:rFonts w:eastAsia="Cambria" w:cs="Cambria" w:ascii="Cambria" w:hAnsi="Cambria"/>
          <w:spacing w:val="1"/>
          <w:sz w:val="26"/>
          <w:szCs w:val="26"/>
          <w:u w:val="double"/>
          <w:lang w:val="it-IT"/>
        </w:rPr>
        <w:t>I</w:t>
      </w:r>
      <w:r>
        <w:rPr>
          <w:rFonts w:eastAsia="Cambria" w:cs="Cambria" w:ascii="Cambria" w:hAnsi="Cambria"/>
          <w:spacing w:val="-1"/>
          <w:sz w:val="26"/>
          <w:szCs w:val="26"/>
          <w:u w:val="double"/>
          <w:lang w:val="it-IT"/>
        </w:rPr>
        <w:t>V</w:t>
      </w:r>
      <w:r>
        <w:rPr>
          <w:rFonts w:eastAsia="Cambria" w:cs="Cambria" w:ascii="Cambria" w:hAnsi="Cambria"/>
          <w:sz w:val="26"/>
          <w:szCs w:val="26"/>
          <w:u w:val="double"/>
          <w:lang w:val="it-IT"/>
        </w:rPr>
        <w:t>O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  <w:u w:val="double"/>
          <w:lang w:val="it-IT"/>
        </w:rPr>
      </w:pPr>
      <w:r>
        <w:rPr>
          <w:rFonts w:eastAsia="Cambria" w:cs="Cambria" w:ascii="Cambria" w:hAnsi="Cambria"/>
          <w:sz w:val="14"/>
          <w:szCs w:val="14"/>
          <w:u w:val="double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ragraph">
                  <wp:posOffset>148590</wp:posOffset>
                </wp:positionV>
                <wp:extent cx="160718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720"/>
                          <a:chOff x="0" y="0"/>
                          <a:chExt cx="160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491" y="242"/>
                                </a:moveTo>
                                <a:lnTo>
                                  <a:pt x="3817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819" y="242"/>
                                </a:moveTo>
                                <a:lnTo>
                                  <a:pt x="4145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4147" y="242"/>
                                </a:moveTo>
                                <a:lnTo>
                                  <a:pt x="4365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4367" y="242"/>
                                </a:moveTo>
                                <a:lnTo>
                                  <a:pt x="4693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4695" y="242"/>
                                </a:moveTo>
                                <a:lnTo>
                                  <a:pt x="4913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4915" y="242"/>
                                </a:moveTo>
                                <a:lnTo>
                                  <a:pt x="5133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135" y="242"/>
                                </a:moveTo>
                                <a:lnTo>
                                  <a:pt x="5461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463" y="242"/>
                                </a:moveTo>
                                <a:lnTo>
                                  <a:pt x="5789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5791" y="242"/>
                                </a:moveTo>
                                <a:lnTo>
                                  <a:pt x="6009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2pt;margin-top:11.7pt;width:126.55pt;height:0.05pt" coordorigin="3484,234" coordsize="2531,1">
                <v:shape id="shape_0" coordorigin="3491,242" coordsize="326,0" path="m3491,242l3817,242e" stroked="t" o:allowincell="f" style="position:absolute;left:3484;top:234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819,242" coordsize="326,0" path="m3819,242l4145,242e" stroked="t" o:allowincell="f" style="position:absolute;left:3813;top:234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147,242" coordsize="218,0" path="m4147,242l4365,242e" stroked="t" o:allowincell="f" style="position:absolute;left:4143;top:234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367,242" coordsize="326,0" path="m4367,242l4693,242e" stroked="t" o:allowincell="f" style="position:absolute;left:4364;top:234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695,242" coordsize="218,0" path="m4695,242l4913,242e" stroked="t" o:allowincell="f" style="position:absolute;left:4694;top:234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915,242" coordsize="218,0" path="m4915,242l5133,242e" stroked="t" o:allowincell="f" style="position:absolute;left:4915;top:234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135,242" coordsize="326,0" path="m5135,242l5461,242e" stroked="t" o:allowincell="f" style="position:absolute;left:5137;top:234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63,242" coordsize="326,0" path="m5463,242l5789,242e" stroked="t" o:allowincell="f" style="position:absolute;left:5466;top:234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791,242" coordsize="218,0" path="m5791,242l6009,242e" stroked="t" o:allowincell="f" style="position:absolute;left:5796;top:234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g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d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s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15" w:after="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4360</wp:posOffset>
                </wp:positionH>
                <wp:positionV relativeFrom="paragraph">
                  <wp:posOffset>925195</wp:posOffset>
                </wp:positionV>
                <wp:extent cx="1050925" cy="635"/>
                <wp:effectExtent l="571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720"/>
                          <a:chOff x="0" y="0"/>
                          <a:chExt cx="105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6943" y="1465"/>
                                </a:moveTo>
                                <a:lnTo>
                                  <a:pt x="7161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7163" y="1465"/>
                                </a:moveTo>
                                <a:lnTo>
                                  <a:pt x="7381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7383" y="1465"/>
                                </a:moveTo>
                                <a:lnTo>
                                  <a:pt x="7709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7711" y="1465"/>
                                </a:moveTo>
                                <a:lnTo>
                                  <a:pt x="7929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7931" y="1465"/>
                                </a:moveTo>
                                <a:lnTo>
                                  <a:pt x="8257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8259" y="1465"/>
                                </a:moveTo>
                                <a:lnTo>
                                  <a:pt x="8585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72.85pt;width:82.8pt;height:0.05pt" coordorigin="6936,1457" coordsize="1656,1">
                <v:shape id="shape_0" coordorigin="6943,1465" coordsize="218,0" path="m6943,1465l7161,1465e" stroked="t" o:allowincell="f" style="position:absolute;left:6936;top:1457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163,1465" coordsize="218,0" path="m7163,1465l7381,1465e" stroked="t" o:allowincell="f" style="position:absolute;left:7157;top:1457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83,1465" coordsize="326,0" path="m7383,1465l7709,1465e" stroked="t" o:allowincell="f" style="position:absolute;left:7379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11,1465" coordsize="218,0" path="m7711,1465l7929,1465e" stroked="t" o:allowincell="f" style="position:absolute;left:7710;top:1457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931,1465" coordsize="326,0" path="m7931,1465l8257,1465e" stroked="t" o:allowincell="f" style="position:absolute;left:7932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259,1465" coordsize="326,0" path="m8259,1465l8585,1465e" stroked="t" o:allowincell="f" style="position:absolute;left:8263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6760</wp:posOffset>
                </wp:positionH>
                <wp:positionV relativeFrom="paragraph">
                  <wp:posOffset>925195</wp:posOffset>
                </wp:positionV>
                <wp:extent cx="979805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720"/>
                          <a:chOff x="0" y="0"/>
                          <a:chExt cx="97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183" y="1465"/>
                                </a:moveTo>
                                <a:lnTo>
                                  <a:pt x="9508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511" y="1465"/>
                                </a:moveTo>
                                <a:lnTo>
                                  <a:pt x="9836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9839" y="1465"/>
                                </a:moveTo>
                                <a:lnTo>
                                  <a:pt x="10056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0059" y="1465"/>
                                </a:moveTo>
                                <a:lnTo>
                                  <a:pt x="10384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0387" y="1465"/>
                                </a:moveTo>
                                <a:lnTo>
                                  <a:pt x="10712" y="14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8pt;margin-top:72.85pt;width:77.15pt;height:0.05pt" coordorigin="9176,1457" coordsize="1543,1">
                <v:shape id="shape_0" coordorigin="9183,1465" coordsize="326,0" path="m9183,1465l9508,1465e" stroked="t" o:allowincell="f" style="position:absolute;left:9176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511,1465" coordsize="326,0" path="m9511,1465l9836,1465e" stroked="t" o:allowincell="f" style="position:absolute;left:9506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839,1465" coordsize="218,0" path="m9839,1465l10056,1465e" stroked="t" o:allowincell="f" style="position:absolute;left:9837;top:1457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059,1465" coordsize="326,0" path="m10059,1465l10384,1465e" stroked="t" o:allowincell="f" style="position:absolute;left:10060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387,1465" coordsize="326,0" path="m10387,1465l10712,1465e" stroked="t" o:allowincell="f" style="position:absolute;left:10391;top:1457;width:3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80180</wp:posOffset>
                </wp:positionH>
                <wp:positionV relativeFrom="paragraph">
                  <wp:posOffset>1179195</wp:posOffset>
                </wp:positionV>
                <wp:extent cx="2303145" cy="635"/>
                <wp:effectExtent l="4445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720"/>
                          <a:chOff x="0" y="0"/>
                          <a:chExt cx="230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6276" y="1865"/>
                                </a:moveTo>
                                <a:lnTo>
                                  <a:pt x="649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496" y="1865"/>
                                </a:moveTo>
                                <a:lnTo>
                                  <a:pt x="6821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824" y="1865"/>
                                </a:moveTo>
                                <a:lnTo>
                                  <a:pt x="7149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7152" y="1865"/>
                                </a:moveTo>
                                <a:lnTo>
                                  <a:pt x="7369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7372" y="1865"/>
                                </a:moveTo>
                                <a:lnTo>
                                  <a:pt x="7697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7700" y="1865"/>
                                </a:moveTo>
                                <a:lnTo>
                                  <a:pt x="7917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7920" y="1865"/>
                                </a:moveTo>
                                <a:lnTo>
                                  <a:pt x="8245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8248" y="1865"/>
                                </a:moveTo>
                                <a:lnTo>
                                  <a:pt x="8465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8468" y="1865"/>
                                </a:moveTo>
                                <a:lnTo>
                                  <a:pt x="879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8796" y="1865"/>
                                </a:moveTo>
                                <a:lnTo>
                                  <a:pt x="901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9016" y="1865"/>
                                </a:moveTo>
                                <a:lnTo>
                                  <a:pt x="923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236" y="1865"/>
                                </a:moveTo>
                                <a:lnTo>
                                  <a:pt x="9561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564" y="1865"/>
                                </a:moveTo>
                                <a:lnTo>
                                  <a:pt x="9889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pt;margin-top:92.85pt;width:181.35pt;height:0.05pt" coordorigin="6268,1857" coordsize="3627,1">
                <v:shape id="shape_0" coordorigin="6276,1865" coordsize="218,0" path="m6276,1865l6493,1865e" stroked="t" o:allowincell="f" style="position:absolute;left:6268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496,1865" coordsize="326,0" path="m6496,1865l6821,1865e" stroked="t" o:allowincell="f" style="position:absolute;left:648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824,1865" coordsize="326,0" path="m6824,1865l7149,1865e" stroked="t" o:allowincell="f" style="position:absolute;left:681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152,1865" coordsize="218,0" path="m7152,1865l7369,1865e" stroked="t" o:allowincell="f" style="position:absolute;left:7147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72,1865" coordsize="326,0" path="m7372,1865l7697,1865e" stroked="t" o:allowincell="f" style="position:absolute;left:736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700,1865" coordsize="218,0" path="m7700,1865l7917,1865e" stroked="t" o:allowincell="f" style="position:absolute;left:7697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920,1865" coordsize="326,0" path="m7920,1865l8245,1865e" stroked="t" o:allowincell="f" style="position:absolute;left:791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248,1865" coordsize="218,0" path="m8248,1865l8465,1865e" stroked="t" o:allowincell="f" style="position:absolute;left:8247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468,1865" coordsize="326,0" path="m8468,1865l8793,1865e" stroked="t" o:allowincell="f" style="position:absolute;left:846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796,1865" coordsize="218,0" path="m8796,1865l9013,1865e" stroked="t" o:allowincell="f" style="position:absolute;left:8797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16,1865" coordsize="218,0" path="m9016,1865l9233,1865e" stroked="t" o:allowincell="f" style="position:absolute;left:9018;top:1857;width: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236,1865" coordsize="326,0" path="m9236,1865l9561,1865e" stroked="t" o:allowincell="f" style="position:absolute;left:9239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564,1865" coordsize="326,0" path="m9564,1865l9889,1865e" stroked="t" o:allowincell="f" style="position:absolute;left:9568;top:1857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51600</wp:posOffset>
                </wp:positionH>
                <wp:positionV relativeFrom="paragraph">
                  <wp:posOffset>1179195</wp:posOffset>
                </wp:positionV>
                <wp:extent cx="354965" cy="635"/>
                <wp:effectExtent l="4445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720"/>
                          <a:chOff x="0" y="0"/>
                          <a:chExt cx="35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0168" y="1865"/>
                                </a:moveTo>
                                <a:lnTo>
                                  <a:pt x="1049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10496" y="1865"/>
                                </a:moveTo>
                                <a:lnTo>
                                  <a:pt x="10713" y="18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pt;margin-top:92.85pt;width:27.95pt;height:0.05pt" coordorigin="10160,1857" coordsize="559,1">
                <v:shape id="shape_0" coordorigin="10168,1865" coordsize="326,0" path="m10168,1865l10493,1865e" stroked="t" o:allowincell="f" style="position:absolute;left:10160;top:1857;width:3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96,1865" coordsize="218,0" path="m10496,1865l10713,1865e" stroked="t" o:allowincell="f" style="position:absolute;left:10496;top:1857;width:2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74260</wp:posOffset>
                </wp:positionH>
                <wp:positionV relativeFrom="paragraph">
                  <wp:posOffset>1435735</wp:posOffset>
                </wp:positionV>
                <wp:extent cx="495300" cy="63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720"/>
                          <a:chOff x="0" y="0"/>
                          <a:chExt cx="495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7683" y="2269"/>
                                </a:moveTo>
                                <a:lnTo>
                                  <a:pt x="8010" y="2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8012" y="2269"/>
                                </a:moveTo>
                                <a:lnTo>
                                  <a:pt x="8230" y="2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8232" y="2269"/>
                                </a:moveTo>
                                <a:lnTo>
                                  <a:pt x="8450" y="22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pt;margin-top:113.05pt;width:39pt;height:0.05pt" coordorigin="7676,2261" coordsize="780,1">
                <v:shape id="shape_0" coordorigin="7683,2269" coordsize="327,0" path="m7683,2269l8010,2269e" stroked="t" o:allowincell="f" style="position:absolute;left:7676;top:2261;width:3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012,2269" coordsize="218,0" path="m8012,2269l8230,2269e" stroked="t" o:allowincell="f" style="position:absolute;left:8010;top:2261;width:2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232,2269" coordsize="218,0" path="m8232,2269l8450,2269e" stroked="t" o:allowincell="f" style="position:absolute;left:8235;top:2261;width:22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g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tt</w:t>
      </w:r>
      <w:r>
        <w:rPr>
          <w:rFonts w:eastAsia="Calibri" w:cs="Calibri" w:ascii="Calibri" w:hAnsi="Calibri"/>
          <w:b/>
          <w:spacing w:val="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: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</w:t>
      </w:r>
      <w:r>
        <w:rPr>
          <w:rFonts w:eastAsia="Calibri" w:cs="Calibri" w:ascii="Calibri" w:hAnsi="Calibri"/>
          <w:spacing w:val="49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4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u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4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4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5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4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re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f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v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o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4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4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.</w:t>
      </w:r>
      <w:r>
        <w:rPr>
          <w:rFonts w:eastAsia="Calibri" w:cs="Calibri" w:ascii="Calibri" w:hAnsi="Calibri"/>
          <w:sz w:val="22"/>
          <w:szCs w:val="22"/>
          <w:lang w:val="it-IT"/>
        </w:rPr>
        <w:t>M.</w:t>
      </w:r>
      <w:r>
        <w:rPr>
          <w:rFonts w:eastAsia="Calibri" w:cs="Calibri" w:ascii="Calibri" w:hAnsi="Calibri"/>
          <w:spacing w:val="47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60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ragraph">
                  <wp:posOffset>661670</wp:posOffset>
                </wp:positionV>
                <wp:extent cx="1536065" cy="63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720"/>
                          <a:chOff x="0" y="0"/>
                          <a:chExt cx="1536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2599" y="1050"/>
                                </a:moveTo>
                                <a:lnTo>
                                  <a:pt x="3033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035" y="1050"/>
                                </a:moveTo>
                                <a:lnTo>
                                  <a:pt x="3361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363" y="1050"/>
                                </a:moveTo>
                                <a:lnTo>
                                  <a:pt x="3581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583" y="1050"/>
                                </a:moveTo>
                                <a:lnTo>
                                  <a:pt x="3909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911" y="1050"/>
                                </a:moveTo>
                                <a:lnTo>
                                  <a:pt x="4129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4131" y="1050"/>
                                </a:moveTo>
                                <a:lnTo>
                                  <a:pt x="4457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4459" y="1050"/>
                                </a:moveTo>
                                <a:lnTo>
                                  <a:pt x="4677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4679" y="1050"/>
                                </a:moveTo>
                                <a:lnTo>
                                  <a:pt x="5005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52.1pt;width:120.95pt;height:0.05pt" coordorigin="2592,1042" coordsize="2419,1">
                <v:shape id="shape_0" coordorigin="2599,1050" coordsize="434,0" path="m2599,1050l3033,1050e" stroked="t" o:allowincell="f" style="position:absolute;left:2592;top:1042;width:4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035,1050" coordsize="326,0" path="m3035,1050l3361,1050e" stroked="t" o:allowincell="f" style="position:absolute;left:3030;top:10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363,1050" coordsize="218,0" path="m3363,1050l3581,1050e" stroked="t" o:allowincell="f" style="position:absolute;left:3360;top:10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83,1050" coordsize="326,0" path="m3583,1050l3909,1050e" stroked="t" o:allowincell="f" style="position:absolute;left:3581;top:10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911,1050" coordsize="218,0" path="m3911,1050l4129,1050e" stroked="t" o:allowincell="f" style="position:absolute;left:3911;top:10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131,1050" coordsize="326,0" path="m4131,1050l4457,1050e" stroked="t" o:allowincell="f" style="position:absolute;left:4132;top:10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59,1050" coordsize="218,0" path="m4459,1050l4677,1050e" stroked="t" o:allowincell="f" style="position:absolute;left:4462;top:10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679,1050" coordsize="326,0" path="m4679,1050l5005,1050e" stroked="t" o:allowincell="f" style="position:absolute;left:4684;top:10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46120</wp:posOffset>
                </wp:positionH>
                <wp:positionV relativeFrom="paragraph">
                  <wp:posOffset>661670</wp:posOffset>
                </wp:positionV>
                <wp:extent cx="423545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720"/>
                          <a:chOff x="0" y="0"/>
                          <a:chExt cx="42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119" y="1050"/>
                                </a:moveTo>
                                <a:lnTo>
                                  <a:pt x="5445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447" y="1050"/>
                                </a:moveTo>
                                <a:lnTo>
                                  <a:pt x="5773" y="10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52.1pt;width:33.35pt;height:0.05pt" coordorigin="5112,1042" coordsize="667,1">
                <v:shape id="shape_0" coordorigin="5119,1050" coordsize="326,0" path="m5119,1050l5445,1050e" stroked="t" o:allowincell="f" style="position:absolute;left:5112;top:1042;width:3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47,1050" coordsize="326,0" path="m5447,1050l5773,1050e" stroked="t" o:allowincell="f" style="position:absolute;left:5447;top:1042;width:3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52880</wp:posOffset>
                </wp:positionH>
                <wp:positionV relativeFrom="paragraph">
                  <wp:posOffset>915670</wp:posOffset>
                </wp:positionV>
                <wp:extent cx="1746885" cy="635"/>
                <wp:effectExtent l="5080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720"/>
                          <a:chOff x="0" y="0"/>
                          <a:chExt cx="174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296" y="1450"/>
                                </a:moveTo>
                                <a:lnTo>
                                  <a:pt x="2513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516" y="1450"/>
                                </a:moveTo>
                                <a:lnTo>
                                  <a:pt x="2841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844" y="1450"/>
                                </a:moveTo>
                                <a:lnTo>
                                  <a:pt x="3061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064" y="1450"/>
                                </a:moveTo>
                                <a:lnTo>
                                  <a:pt x="3389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392" y="1450"/>
                                </a:moveTo>
                                <a:lnTo>
                                  <a:pt x="3609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612" y="1450"/>
                                </a:moveTo>
                                <a:lnTo>
                                  <a:pt x="3937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940" y="1450"/>
                                </a:moveTo>
                                <a:lnTo>
                                  <a:pt x="4157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4160" y="1450"/>
                                </a:moveTo>
                                <a:lnTo>
                                  <a:pt x="4485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4488" y="1450"/>
                                </a:moveTo>
                                <a:lnTo>
                                  <a:pt x="4813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4816" y="1450"/>
                                </a:moveTo>
                                <a:lnTo>
                                  <a:pt x="5033" y="14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72.1pt;width:137.55pt;height:0.05pt" coordorigin="2288,1442" coordsize="2751,1">
                <v:shape id="shape_0" coordorigin="2296,1450" coordsize="218,0" path="m2296,1450l2513,1450e" stroked="t" o:allowincell="f" style="position:absolute;left:2288;top:14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516,1450" coordsize="326,0" path="m2516,1450l2841,1450e" stroked="t" o:allowincell="f" style="position:absolute;left:2509;top:14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44,1450" coordsize="218,0" path="m2844,1450l3061,1450e" stroked="t" o:allowincell="f" style="position:absolute;left:2838;top:14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064,1450" coordsize="326,0" path="m3064,1450l3389,1450e" stroked="t" o:allowincell="f" style="position:absolute;left:3059;top:14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392,1450" coordsize="218,0" path="m3392,1450l3609,1450e" stroked="t" o:allowincell="f" style="position:absolute;left:3389;top:14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612,1450" coordsize="326,0" path="m3612,1450l3937,1450e" stroked="t" o:allowincell="f" style="position:absolute;left:3610;top:14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940,1450" coordsize="218,0" path="m3940,1450l4157,1450e" stroked="t" o:allowincell="f" style="position:absolute;left:3940;top:14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160,1450" coordsize="326,0" path="m4160,1450l4485,1450e" stroked="t" o:allowincell="f" style="position:absolute;left:4161;top:14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488,1450" coordsize="326,0" path="m4488,1450l4813,1450e" stroked="t" o:allowincell="f" style="position:absolute;left:4491;top:1442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816,1450" coordsize="218,0" path="m4816,1450l5033,1450e" stroked="t" o:allowincell="f" style="position:absolute;left:4820;top:1442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it-IT"/>
        </w:rPr>
        <w:t>452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9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8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’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.M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n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38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sz w:val="22"/>
          <w:szCs w:val="22"/>
          <w:lang w:val="it-IT"/>
        </w:rPr>
        <w:t>99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71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1739"/>
        <w:gridCol w:w="1133"/>
        <w:gridCol w:w="1089"/>
        <w:gridCol w:w="1878"/>
        <w:gridCol w:w="851"/>
        <w:gridCol w:w="396"/>
      </w:tblGrid>
      <w:tr>
        <w:trPr>
          <w:trHeight w:val="410" w:hRule="exact"/>
        </w:trPr>
        <w:tc>
          <w:tcPr>
            <w:tcW w:w="2629" w:type="dxa"/>
            <w:tcBorders/>
          </w:tcPr>
          <w:p>
            <w:pPr>
              <w:pStyle w:val="Normal"/>
              <w:spacing w:before="55" w:after="0"/>
              <w:ind w:left="4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c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55" w:after="0"/>
              <w:ind w:right="34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55" w:after="0"/>
              <w:ind w:left="3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 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55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before="55" w:after="0"/>
              <w:ind w:left="90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   </w:t>
            </w:r>
            <w:r>
              <w:rPr>
                <w:rFonts w:eastAsia="Calibri" w:cs="Calibri" w:ascii="Calibri" w:hAnsi="Calibri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55" w:after="0"/>
              <w:ind w:right="41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410" w:hRule="exact"/>
        </w:trPr>
        <w:tc>
          <w:tcPr>
            <w:tcW w:w="2629" w:type="dxa"/>
            <w:tcBorders/>
          </w:tcPr>
          <w:p>
            <w:pPr>
              <w:pStyle w:val="Normal"/>
              <w:spacing w:before="45" w:after="0"/>
              <w:ind w:left="40" w:hanging="0"/>
              <w:rPr/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45" w:after="0"/>
              <w:ind w:right="31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45" w:after="0"/>
              <w:ind w:left="339" w:hanging="0"/>
              <w:rPr/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,v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5" w:after="0"/>
              <w:ind w:left="343" w:right="26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45" w:after="0"/>
              <w:ind w:right="40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</w:p>
        </w:tc>
      </w:tr>
    </w:tbl>
    <w:p>
      <w:pPr>
        <w:sectPr>
          <w:type w:val="nextPage"/>
          <w:pgSz w:w="11920" w:h="16838"/>
          <w:pgMar w:left="920" w:right="7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9" w:after="0"/>
        <w:ind w:left="21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8855</wp:posOffset>
                </wp:positionH>
                <wp:positionV relativeFrom="paragraph">
                  <wp:posOffset>173355</wp:posOffset>
                </wp:positionV>
                <wp:extent cx="146748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580" y="281"/>
                                </a:moveTo>
                                <a:lnTo>
                                  <a:pt x="1906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908" y="281"/>
                                </a:moveTo>
                                <a:lnTo>
                                  <a:pt x="2234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236" y="281"/>
                                </a:moveTo>
                                <a:lnTo>
                                  <a:pt x="2454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456" y="281"/>
                                </a:moveTo>
                                <a:lnTo>
                                  <a:pt x="2782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784" y="281"/>
                                </a:moveTo>
                                <a:lnTo>
                                  <a:pt x="3002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004" y="281"/>
                                </a:moveTo>
                                <a:lnTo>
                                  <a:pt x="3330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3332" y="281"/>
                                </a:moveTo>
                                <a:lnTo>
                                  <a:pt x="3550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552" y="281"/>
                                </a:moveTo>
                                <a:lnTo>
                                  <a:pt x="3878" y="2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3.65pt;width:115.6pt;height:0.05pt" coordorigin="1573,273" coordsize="2312,1">
                <v:shape id="shape_0" coordorigin="1580,281" coordsize="326,0" path="m1580,281l1906,281e" stroked="t" o:allowincell="f" style="position:absolute;left:1573;top:273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908,281" coordsize="326,0" path="m1908,281l2234,281e" stroked="t" o:allowincell="f" style="position:absolute;left:1902;top:273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236,281" coordsize="218,0" path="m2236,281l2454,281e" stroked="t" o:allowincell="f" style="position:absolute;left:2232;top:273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6,281" coordsize="326,0" path="m2456,281l2782,281e" stroked="t" o:allowincell="f" style="position:absolute;left:2454;top:273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784,281" coordsize="218,0" path="m2784,281l3002,281e" stroked="t" o:allowincell="f" style="position:absolute;left:2784;top:273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004,281" coordsize="326,0" path="m3004,281l3330,281e" stroked="t" o:allowincell="f" style="position:absolute;left:3005;top:273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332,281" coordsize="218,0" path="m3332,281l3550,281e" stroked="t" o:allowincell="f" style="position:absolute;left:3335;top:273;width:21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3552,281" coordsize="326,0" path="m3552,281l3878,281e" stroked="t" o:allowincell="f" style="position:absolute;left:3557;top:273;width:3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</w:t>
      </w:r>
    </w:p>
    <w:p>
      <w:pPr>
        <w:pStyle w:val="Normal"/>
        <w:spacing w:lineRule="exact" w:line="260" w:before="39" w:after="0"/>
        <w:ind w:right="-53" w:hanging="0"/>
        <w:rPr/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c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tt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l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e</w:t>
      </w:r>
    </w:p>
    <w:p>
      <w:pPr>
        <w:pStyle w:val="Normal"/>
        <w:spacing w:lineRule="exact" w:line="260" w:before="39" w:after="0"/>
        <w:ind w:right="-53" w:hanging="0"/>
        <w:rPr/>
      </w:pPr>
      <w:r>
        <w:br w:type="column"/>
      </w:r>
      <w:r>
        <w:rPr>
          <w:rFonts w:eastAsia="Calibri" w:cs="Calibri" w:ascii="Calibri" w:hAnsi="Calibri"/>
          <w:spacing w:val="2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zi</w:t>
      </w:r>
      <w:r>
        <w:rPr>
          <w:rFonts w:eastAsia="Calibri" w:cs="Calibri" w:ascii="Calibri" w:hAnsi="Calibri"/>
          <w:sz w:val="22"/>
          <w:szCs w:val="22"/>
        </w:rPr>
        <w:t>one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</w:t>
      </w:r>
    </w:p>
    <w:p>
      <w:pPr>
        <w:pStyle w:val="Normal"/>
        <w:spacing w:lineRule="exact" w:line="260" w:before="39" w:after="0"/>
        <w:rPr>
          <w:rFonts w:ascii="Calibri" w:hAnsi="Calibri" w:eastAsia="Calibri" w:cs="Calibri"/>
          <w:spacing w:val="-2"/>
          <w:sz w:val="22"/>
          <w:szCs w:val="22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>ss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 codesto Istituto</w:t>
      </w:r>
    </w:p>
    <w:p>
      <w:pPr>
        <w:sectPr>
          <w:type w:val="continuous"/>
          <w:pgSz w:w="11920" w:h="16838"/>
          <w:pgMar w:left="920" w:right="700" w:gutter="0" w:header="0" w:top="1300" w:footer="0" w:bottom="280"/>
          <w:cols w:num="4" w:equalWidth="false" w:sep="false">
            <w:col w:w="658" w:space="2298"/>
            <w:col w:w="1673" w:space="1298"/>
            <w:col w:w="834" w:space="814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rFonts w:ascii="Calibri" w:hAnsi="Calibri" w:eastAsia="Calibri" w:cs="Calibri"/>
          <w:spacing w:val="-2"/>
          <w:sz w:val="12"/>
          <w:szCs w:val="12"/>
        </w:rPr>
      </w:pPr>
      <w:r>
        <w:rPr>
          <w:rFonts w:eastAsia="Calibri" w:cs="Calibri" w:ascii="Calibri" w:hAnsi="Calibri"/>
          <w:spacing w:val="-2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5" w:after="0"/>
        <w:ind w:left="4660" w:right="4884" w:hanging="0"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64535</wp:posOffset>
                </wp:positionH>
                <wp:positionV relativeFrom="paragraph">
                  <wp:posOffset>-611505</wp:posOffset>
                </wp:positionV>
                <wp:extent cx="423545" cy="635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720"/>
                          <a:chOff x="0" y="0"/>
                          <a:chExt cx="42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148" y="-955"/>
                                </a:moveTo>
                                <a:lnTo>
                                  <a:pt x="5473" y="-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476" y="-955"/>
                                </a:moveTo>
                                <a:lnTo>
                                  <a:pt x="5801" y="-9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05pt;margin-top:-48.15pt;width:33.35pt;height:0.05pt" coordorigin="5141,-963" coordsize="667,1">
                <v:shape id="shape_0" coordorigin="5148,4294966341" coordsize="326,0" path="l5473,-955e" stroked="t" o:allowincell="f" style="position:absolute;left:5141;top:-963;width:3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476,4294966341" coordsize="326,0" path="l5801,-955e" stroked="t" o:allowincell="f" style="position:absolute;left:5476;top:-963;width:33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48380</wp:posOffset>
                </wp:positionH>
                <wp:positionV relativeFrom="paragraph">
                  <wp:posOffset>-354965</wp:posOffset>
                </wp:positionV>
                <wp:extent cx="771525" cy="635"/>
                <wp:effectExtent l="5080" t="444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720"/>
                          <a:chOff x="0" y="0"/>
                          <a:chExt cx="77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5595" y="-551"/>
                                </a:moveTo>
                                <a:lnTo>
                                  <a:pt x="5921" y="-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5923" y="-551"/>
                                </a:moveTo>
                                <a:lnTo>
                                  <a:pt x="6141" y="-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143" y="-551"/>
                                </a:moveTo>
                                <a:lnTo>
                                  <a:pt x="6469" y="-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6471" y="-551"/>
                                </a:moveTo>
                                <a:lnTo>
                                  <a:pt x="6797" y="-5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-27.95pt;width:60.75pt;height:0.05pt" coordorigin="5588,-559" coordsize="1215,1">
                <v:shape id="shape_0" coordorigin="5595,4294966745" coordsize="326,0" path="l5921,-551e" stroked="t" o:allowincell="f" style="position:absolute;left:5588;top:-559;width:3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923,4294966745" coordsize="218,0" path="l6141,-551e" stroked="t" o:allowincell="f" style="position:absolute;left:5919;top:-559;width:2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143,4294966745" coordsize="326,0" path="l6469,-551e" stroked="t" o:allowincell="f" style="position:absolute;left:6142;top:-559;width:3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471,4294966745" coordsize="326,0" path="l6797,-551e" stroked="t" o:allowincell="f" style="position:absolute;left:6474;top:-559;width:32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HIED</w:t>
      </w:r>
      <w:r>
        <w:rPr>
          <w:rFonts w:eastAsia="Calibri" w:cs="Calibri" w:ascii="Calibri" w:hAnsi="Calibri"/>
          <w:b/>
          <w:sz w:val="22"/>
          <w:szCs w:val="22"/>
        </w:rPr>
        <w:t>E</w:t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60"/>
        <w:ind w:left="176" w:right="408" w:hanging="0"/>
        <w:jc w:val="center"/>
        <w:rPr/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gl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no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2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2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e</w:t>
      </w:r>
      <w:r>
        <w:rPr>
          <w:rFonts w:eastAsia="Calibri" w:cs="Calibri" w:ascii="Calibri" w:hAnsi="Calibri"/>
          <w:spacing w:val="2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re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v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2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2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nno</w:t>
      </w:r>
    </w:p>
    <w:p>
      <w:pPr>
        <w:sectPr>
          <w:type w:val="continuous"/>
          <w:pgSz w:w="11920" w:h="16838"/>
          <w:pgMar w:left="920" w:right="7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60"/>
        <w:ind w:left="21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7940</wp:posOffset>
                </wp:positionH>
                <wp:positionV relativeFrom="paragraph">
                  <wp:posOffset>148590</wp:posOffset>
                </wp:positionV>
                <wp:extent cx="702945" cy="635"/>
                <wp:effectExtent l="444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720"/>
                          <a:chOff x="0" y="0"/>
                          <a:chExt cx="703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052" y="242"/>
                                </a:moveTo>
                                <a:lnTo>
                                  <a:pt x="2377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380" y="242"/>
                                </a:moveTo>
                                <a:lnTo>
                                  <a:pt x="2705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708" y="242"/>
                                </a:moveTo>
                                <a:lnTo>
                                  <a:pt x="2925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928" y="242"/>
                                </a:moveTo>
                                <a:lnTo>
                                  <a:pt x="3145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11.7pt;width:55.35pt;height:0.05pt" coordorigin="2044,234" coordsize="1107,1">
                <v:shape id="shape_0" coordorigin="2052,242" coordsize="326,0" path="m2052,242l2377,242e" stroked="t" o:allowincell="f" style="position:absolute;left:2044;top:234;width:3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380,242" coordsize="326,0" path="m2380,242l2705,242e" stroked="t" o:allowincell="f" style="position:absolute;left:2376;top:234;width:3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708,242" coordsize="218,0" path="m2708,242l2925,242e" stroked="t" o:allowincell="f" style="position:absolute;left:2708;top:234;width:2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928,242" coordsize="218,0" path="m2928,242l3145,242e" stroked="t" o:allowincell="f" style="position:absolute;left:2931;top:234;width:2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60"/>
        <w:rPr/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vi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 no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z w:val="22"/>
          <w:szCs w:val="22"/>
          <w:lang w:val="it-IT"/>
        </w:rPr>
        <w:t>m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r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r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l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 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l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gi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e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920" w:right="700" w:gutter="0" w:header="0" w:top="1300" w:footer="0" w:bottom="280"/>
          <w:cols w:num="2" w:equalWidth="false" w:sep="false">
            <w:col w:w="1084" w:space="1186"/>
            <w:col w:w="8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Calibri" w:hAnsi="Calibri" w:eastAsia="Calibri" w:cs="Calibri"/>
          <w:sz w:val="12"/>
          <w:szCs w:val="12"/>
          <w:lang w:val="it-IT"/>
        </w:rPr>
      </w:pPr>
      <w:r>
        <w:rPr>
          <w:rFonts w:eastAsia="Calibri" w:cs="Calibri" w:ascii="Calibri" w:hAnsi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sectPr>
          <w:type w:val="continuous"/>
          <w:pgSz w:w="11920" w:h="16838"/>
          <w:pgMar w:left="920" w:right="7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2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212" w:right="-53" w:hanging="0"/>
        <w:rPr/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re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l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u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zi</w:t>
      </w:r>
      <w:r>
        <w:rPr>
          <w:rFonts w:eastAsia="Calibri" w:cs="Calibri" w:ascii="Calibri" w:hAnsi="Calibri"/>
          <w:sz w:val="22"/>
          <w:szCs w:val="22"/>
          <w:lang w:val="it-IT"/>
        </w:rPr>
        <w:t>o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:</w:t>
      </w:r>
    </w:p>
    <w:p>
      <w:pPr>
        <w:pStyle w:val="Normal"/>
        <w:spacing w:before="15" w:after="0"/>
        <w:rPr>
          <w:rFonts w:ascii="Calibri" w:hAnsi="Calibri" w:eastAsia="Calibri" w:cs="Calibri"/>
          <w:sz w:val="22"/>
          <w:szCs w:val="22"/>
          <w:lang w:val="it-IT"/>
        </w:rPr>
      </w:pPr>
      <w:r>
        <w:br w:type="column"/>
      </w:r>
      <w:r>
        <w:rPr>
          <w:rFonts w:eastAsia="Calibri" w:cs="Calibri" w:ascii="Calibri" w:hAnsi="Calibri"/>
          <w:b/>
          <w:spacing w:val="-1"/>
          <w:sz w:val="22"/>
          <w:szCs w:val="22"/>
          <w:lang w:val="it-IT"/>
        </w:rPr>
        <w:t>ALL</w:t>
      </w:r>
      <w:r>
        <w:rPr>
          <w:rFonts w:eastAsia="Calibri" w:cs="Calibri" w:ascii="Calibri" w:hAnsi="Calibri"/>
          <w:b/>
          <w:spacing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GA</w:t>
      </w:r>
    </w:p>
    <w:p>
      <w:pPr>
        <w:sectPr>
          <w:type w:val="continuous"/>
          <w:pgSz w:w="11920" w:h="16838"/>
          <w:pgMar w:left="920" w:right="700" w:gutter="0" w:header="0" w:top="1300" w:footer="0" w:bottom="280"/>
          <w:cols w:num="2" w:equalWidth="false" w:sep="false">
            <w:col w:w="4051" w:space="628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p>
      <w:pPr>
        <w:pStyle w:val="Normal"/>
        <w:spacing w:lineRule="exact" w:line="260"/>
        <w:ind w:left="212" w:hanging="0"/>
        <w:rPr/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(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 p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3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i M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X 3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i –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4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r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>s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mp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sz w:val="22"/>
          <w:szCs w:val="22"/>
          <w:lang w:val="it-IT"/>
        </w:rPr>
        <w:t>o)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  <w:lang w:val="it-IT"/>
        </w:rPr>
      </w:pPr>
      <w:r>
        <w:rPr>
          <w:rFonts w:eastAsia="Calibri" w:cs="Calibri" w:ascii="Calibri" w:hAnsi="Calibri"/>
          <w:sz w:val="13"/>
          <w:szCs w:val="13"/>
          <w:lang w:val="it-IT"/>
        </w:rPr>
      </w:r>
    </w:p>
    <w:tbl>
      <w:tblPr>
        <w:tblW w:w="9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111"/>
        <w:gridCol w:w="3747"/>
        <w:gridCol w:w="904"/>
      </w:tblGrid>
      <w:tr>
        <w:trPr>
          <w:trHeight w:val="4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cumen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0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pacing w:val="2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</w:t>
            </w:r>
          </w:p>
        </w:tc>
      </w:tr>
      <w:tr>
        <w:trPr>
          <w:trHeight w:val="516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 w:before="15" w:after="0"/>
        <w:ind w:left="212" w:hanging="0"/>
        <w:rPr/>
      </w:pPr>
      <w:r>
        <w:rPr>
          <w:rFonts w:eastAsia="Calibri" w:cs="Calibri" w:ascii="Calibri" w:hAnsi="Calibri"/>
          <w:spacing w:val="-1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o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2"/>
          <w:sz w:val="22"/>
          <w:szCs w:val="22"/>
        </w:rPr>
        <w:t>ss</w:t>
      </w:r>
      <w:r>
        <w:rPr>
          <w:rFonts w:eastAsia="Calibri" w:cs="Calibri" w:ascii="Calibri" w:hAnsi="Calibri"/>
          <w:spacing w:val="-1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120" w:before="10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1555</wp:posOffset>
                </wp:positionH>
                <wp:positionV relativeFrom="paragraph">
                  <wp:posOffset>148590</wp:posOffset>
                </wp:positionV>
                <wp:extent cx="28638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720"/>
                          <a:chOff x="0" y="0"/>
                          <a:chExt cx="28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1600" y="242"/>
                                </a:moveTo>
                                <a:lnTo>
                                  <a:pt x="1818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1820" y="242"/>
                                </a:moveTo>
                                <a:lnTo>
                                  <a:pt x="2038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1.7pt;width:22.5pt;height:0.05pt" coordorigin="1593,234" coordsize="450,1">
                <v:shape id="shape_0" coordorigin="1600,242" coordsize="218,0" path="m1600,242l1818,242e" stroked="t" o:allowincell="f" style="position:absolute;left:1593;top:234;width:2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820,242" coordsize="218,0" path="m1820,242l2038,242e" stroked="t" o:allowincell="f" style="position:absolute;left:1820;top:234;width:2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44295</wp:posOffset>
                </wp:positionH>
                <wp:positionV relativeFrom="paragraph">
                  <wp:posOffset>148590</wp:posOffset>
                </wp:positionV>
                <wp:extent cx="354965" cy="635"/>
                <wp:effectExtent l="4445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720"/>
                          <a:chOff x="0" y="0"/>
                          <a:chExt cx="35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124" y="242"/>
                                </a:moveTo>
                                <a:lnTo>
                                  <a:pt x="245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452" y="242"/>
                                </a:moveTo>
                                <a:lnTo>
                                  <a:pt x="267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11.7pt;width:27.95pt;height:0.05pt" coordorigin="2117,234" coordsize="559,1">
                <v:shape id="shape_0" coordorigin="2124,242" coordsize="326,0" path="m2124,242l2450,242e" stroked="t" o:allowincell="f" style="position:absolute;left:2117;top:234;width:3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452,242" coordsize="218,0" path="m2452,242l2670,242e" stroked="t" o:allowincell="f" style="position:absolute;left:2453;top:234;width:2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5615</wp:posOffset>
                </wp:positionH>
                <wp:positionV relativeFrom="paragraph">
                  <wp:posOffset>148590</wp:posOffset>
                </wp:positionV>
                <wp:extent cx="354965" cy="635"/>
                <wp:effectExtent l="5080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720"/>
                          <a:chOff x="0" y="0"/>
                          <a:chExt cx="35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756" y="242"/>
                                </a:moveTo>
                                <a:lnTo>
                                  <a:pt x="2974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2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2976" y="242"/>
                                </a:moveTo>
                                <a:lnTo>
                                  <a:pt x="3302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1.7pt;width:27.95pt;height:0.05pt" coordorigin="2749,234" coordsize="559,1">
                <v:shape id="shape_0" coordorigin="2756,242" coordsize="218,0" path="m2756,242l2974,242e" stroked="t" o:allowincell="f" style="position:absolute;left:2749;top:234;width:22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976,242" coordsize="326,0" path="m2976,242l3302,242e" stroked="t" o:allowincell="f" style="position:absolute;left:2974;top:234;width:3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/           /</w:t>
      </w:r>
    </w:p>
    <w:p>
      <w:pPr>
        <w:pStyle w:val="Normal"/>
        <w:ind w:left="2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44720</wp:posOffset>
                </wp:positionH>
                <wp:positionV relativeFrom="page">
                  <wp:posOffset>8634730</wp:posOffset>
                </wp:positionV>
                <wp:extent cx="1918335" cy="635"/>
                <wp:effectExtent l="444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720"/>
                          <a:chOff x="0" y="0"/>
                          <a:chExt cx="191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8688" y="15648"/>
                                </a:moveTo>
                                <a:lnTo>
                                  <a:pt x="9014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016" y="15648"/>
                                </a:moveTo>
                                <a:lnTo>
                                  <a:pt x="9342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9344" y="15648"/>
                                </a:moveTo>
                                <a:lnTo>
                                  <a:pt x="9562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564" y="15648"/>
                                </a:moveTo>
                                <a:lnTo>
                                  <a:pt x="9890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9892" y="15648"/>
                                </a:moveTo>
                                <a:lnTo>
                                  <a:pt x="10218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10220" y="15648"/>
                                </a:moveTo>
                                <a:lnTo>
                                  <a:pt x="10438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3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10440" y="15648"/>
                                </a:moveTo>
                                <a:lnTo>
                                  <a:pt x="10766" y="156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679.9pt;width:151.05pt;height:0.05pt" coordorigin="7472,13598" coordsize="3021,1">
                <v:shape id="shape_0" coordorigin="8688,15648" coordsize="326,0" path="m8688,15648l9014,15648e" stroked="t" o:allowincell="f" style="position:absolute;left:7472;top:13598;width:4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016,15648" coordsize="326,0" path="m9016,15648l9342,15648e" stroked="t" o:allowincell="f" style="position:absolute;left:7948;top:13598;width:4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344,15648" coordsize="218,0" path="m9344,15648l9562,15648e" stroked="t" o:allowincell="f" style="position:absolute;left:8425;top:13598;width: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564,15648" coordsize="326,0" path="m9564,15648l9890,15648e" stroked="t" o:allowincell="f" style="position:absolute;left:8745;top:13598;width:4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892,15648" coordsize="326,0" path="m9892,15648l10218,15648e" stroked="t" o:allowincell="f" style="position:absolute;left:9222;top:13598;width:4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220,15648" coordsize="218,0" path="m10220,15648l10438,15648e" stroked="t" o:allowincell="f" style="position:absolute;left:9699;top:13598;width:3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40,15648" coordsize="326,0" path="m10440,15648l10766,15648e" stroked="t" o:allowincell="f" style="position:absolute;left:10019;top:13598;width:47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</w:rPr>
        <w:t>Firma dell’alunna/o richiedente</w:t>
      </w:r>
    </w:p>
    <w:sectPr>
      <w:type w:val="continuous"/>
      <w:pgSz w:w="11920" w:h="16838"/>
      <w:pgMar w:left="920" w:right="70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irc. n. 200 -MODULO RICHIESTA RICONOSCIMENTO CREDITO FORMA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0:00Z</dcterms:created>
  <dc:creator>vicepreside</dc:creator>
  <dc:description/>
  <dc:language>en-US</dc:language>
  <cp:lastModifiedBy>vicepreside</cp:lastModifiedBy>
  <cp:lastPrinted>2018-05-30T08:57:00Z</cp:lastPrinted>
  <dcterms:modified xsi:type="dcterms:W3CDTF">2019-05-15T08:51:00Z</dcterms:modified>
  <cp:revision>1</cp:revision>
  <dc:subject/>
  <dc:title/>
</cp:coreProperties>
</file>