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LA SELEZIONE PER L’INCARICO DI TUTOR E/O ACCOMPAGNATOR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Nervi -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l’incar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tutor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accompagnat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nel progetto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0.6.6B Percorsi di alternanza scuola lavoro transnazionali</w:t>
      </w:r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555942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693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Tipologia modu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Destinazione  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eastAsia="zh-CN" w:bidi="hi-IN"/>
                                    </w:rPr>
                                    <w:t>PC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eastAsia="zh-CN" w:bidi="hi-IN"/>
                                    </w:rPr>
                                    <w:t>Transnazionalità degli studen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it-IT"/>
                                    </w:rPr>
                                    <w:t>Spag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it-IT"/>
                                    </w:rPr>
                                    <w:t>9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it-IT"/>
                                    </w:rPr>
                                    <w:t>21 gio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eastAsia="zh-CN" w:bidi="hi-IN"/>
                                    </w:rPr>
                                    <w:t>PC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eastAsia="zh-CN" w:bidi="hi-IN"/>
                                    </w:rPr>
                                    <w:t>Imparo viaggian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it-IT"/>
                                    </w:rPr>
                                    <w:t>Slov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it-IT"/>
                                    </w:rPr>
                                    <w:t>6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it-IT"/>
                                    </w:rPr>
                                    <w:t>14 gior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1pt;mso-wrap-distance-left:7.05pt;mso-wrap-distance-right:7.05pt;mso-wrap-distance-top:0pt;mso-wrap-distance-bottom:0pt;margin-top:2.2pt;mso-position-vertical-relative:text;margin-left:2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693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Tipologia modu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Destinazione  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eastAsia="zh-CN" w:bidi="hi-IN"/>
                              </w:rPr>
                              <w:t>PC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eastAsia="zh-CN" w:bidi="hi-IN"/>
                              </w:rPr>
                              <w:t>Transnazionalità degli studen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it-IT"/>
                              </w:rPr>
                              <w:t>Spag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it-IT"/>
                              </w:rPr>
                              <w:t>9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it-IT"/>
                              </w:rPr>
                              <w:t>21 gio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eastAsia="zh-CN" w:bidi="hi-IN"/>
                              </w:rPr>
                              <w:t>PC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eastAsia="zh-CN" w:bidi="hi-IN"/>
                              </w:rPr>
                              <w:t>Imparo viaggian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it-IT"/>
                              </w:rPr>
                              <w:t>Slov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it-IT"/>
                              </w:rPr>
                              <w:t>6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it-IT"/>
                              </w:rPr>
                              <w:t>14 gior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5:00Z</dcterms:created>
  <dc:creator>Iride Valenti</dc:creator>
  <dc:description/>
  <cp:keywords/>
  <dc:language>en-US</dc:language>
  <cp:lastModifiedBy>maria teresa raudino</cp:lastModifiedBy>
  <cp:lastPrinted>2024-05-05T18:05:00Z</cp:lastPrinted>
  <dcterms:modified xsi:type="dcterms:W3CDTF">2024-06-11T15:00:00Z</dcterms:modified>
  <cp:revision>25</cp:revision>
  <dc:subject/>
  <dc:title/>
</cp:coreProperties>
</file>