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dell’ Istituto Superiore 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LENTINI (S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’OPEN DAY organizzato dal Consorzio Universitario di Siracusa afferente l’Università degli Studi di Messina che si terrà lunedì 3 maggio p.v. presso l’Auditorium del Comune di Melilli per la presentazione del corso di Laurea in Scienze Infermieristich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lunni partecipanti si ritroveranno agli orari e nei  luoghi indicati riportati nella comunicazione n. 366 dove saliranno sul pulmann che li condurrà a Melill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 attività di orientamento si svolgerà a Melilli dalle ore 10:00 alle ore 13:00 circa.</w:t>
      </w:r>
    </w:p>
    <w:p>
      <w:pPr>
        <w:pStyle w:val="NormaleWeb"/>
        <w:rPr/>
      </w:pPr>
      <w:r>
        <w:rPr>
          <w:rFonts w:cs="Calibri" w:ascii="Calibri" w:hAnsi="Calibri"/>
        </w:rPr>
        <w:t xml:space="preserve">Gli studenti,  arrivati alle ore 13:45 presso le rispettive sedi di studio, saranno congedati e faranno rientro autonomamente presso le rispettive abitazioni.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55:00Z</dcterms:created>
  <dc:creator>Ing Zarbano Biagio</dc:creator>
  <dc:description/>
  <cp:keywords/>
  <dc:language>en-US</dc:language>
  <cp:lastModifiedBy>AMMI</cp:lastModifiedBy>
  <cp:lastPrinted>2022-09-08T14:12:00Z</cp:lastPrinted>
  <dcterms:modified xsi:type="dcterms:W3CDTF">2024-06-01T05:07:00Z</dcterms:modified>
  <cp:revision>4</cp:revision>
  <dc:subject/>
  <dc:title>IV Istituto di Istruzione Superiore</dc:title>
</cp:coreProperties>
</file>