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A -  ISTANZA DI PARTECIPAZIONE ALUNNO MINORENN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.I.S. “P. L. Nervi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(padre)………………….……………………………………………………….………… nato/a il ……………... a ……………….…………………………… provincia di ……………………… residente a …………….………………………… CAP ………………. Via ………………………………….………………………n. 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Il/ la sottoscritto/a (madre)……………………………………………………………………….………… nato/a il ………..…….. a ……………….…………………………… provincia di ……………………… residente a …………….………………………… CAP ………………. Via ………………………………….………………………n. ……………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genitori dell’alunno ……………………………………………………………………….………………… nato/a il ………….…… 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indirizzo e-mail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frequentante la classe ……………………….. del      </w:t>
      </w:r>
      <w:r>
        <w:rPr>
          <w:rFonts w:eastAsia="Wingdings" w:cs="Wingdings" w:ascii="Wingdings" w:hAnsi="Wingdings"/>
          <w:color w:val="333333"/>
          <w:sz w:val="28"/>
          <w:szCs w:val="28"/>
        </w:rPr>
        <w:t>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 C.A.T.          </w:t>
      </w:r>
      <w:r>
        <w:rPr>
          <w:rFonts w:eastAsia="Wingdings" w:cs="Wingdings" w:ascii="Wingdings" w:hAnsi="Wingdings"/>
          <w:color w:val="333333"/>
          <w:sz w:val="28"/>
          <w:szCs w:val="28"/>
        </w:rPr>
        <w:t>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 I.T.I          </w:t>
      </w:r>
      <w:r>
        <w:rPr>
          <w:rFonts w:eastAsia="Wingdings" w:cs="Wingdings" w:ascii="Wingdings" w:hAnsi="Wingdings"/>
          <w:color w:val="333333"/>
          <w:sz w:val="28"/>
          <w:szCs w:val="28"/>
        </w:rPr>
        <w:t>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 I.T.E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partecipare alla selezione per il/i modulo/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  <w:bookmarkStart w:id="0" w:name="_Hlk165978570"/>
      <w:bookmarkStart w:id="1" w:name="_Hlk165978570"/>
      <w:bookmarkEnd w:id="1"/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  <w:bookmarkStart w:id="2" w:name="_Hlk165978570"/>
      <w:bookmarkStart w:id="3" w:name="_Hlk165978570"/>
      <w:bookmarkEnd w:id="3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7940</wp:posOffset>
                </wp:positionV>
                <wp:extent cx="4809490" cy="1424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119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>Tipologia modul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>Titolo modul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CTO 90 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rcorsi di apprendimento all'ester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CTO 90 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elice di imparare all’ester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CTO 60 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  <w:t>In viaggio verso nuovi orizzonti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pt;height:112.15pt;mso-wrap-distance-left:7.05pt;mso-wrap-distance-right:7.05pt;mso-wrap-distance-top:0pt;mso-wrap-distance-bottom:0pt;margin-top:2.2pt;mso-position-vertical-relative:text;margin-left:5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119"/>
                        <w:gridCol w:w="1512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>Tipologia modulo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>Titolo modulo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CTO 90 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 w:eastAsia="it-IT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lang w:val="it-IT"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rcorsi di apprendimento all'estero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  <w:lang w:eastAsia="it-IT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CTO 90 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lang w:val="it-IT"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elice di imparare all’estero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  <w:lang w:eastAsia="it-IT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CTO 60 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lang w:val="it-IT"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>In viaggio verso nuovi orizzonti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  <w:lang w:eastAsia="it-IT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8"/>
          <w:szCs w:val="8"/>
          <w:lang w:val="it-IT"/>
        </w:rPr>
      </w:pPr>
      <w:r>
        <w:rPr>
          <w:rFonts w:cs="Arial Narrow" w:ascii="Arial Narrow" w:hAnsi="Arial Narrow"/>
          <w:sz w:val="8"/>
          <w:szCs w:val="8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8"/>
          <w:szCs w:val="8"/>
          <w:lang w:val="it-IT"/>
        </w:rPr>
      </w:pPr>
      <w:r>
        <w:rPr>
          <w:rFonts w:cs="Arial Narrow" w:ascii="Arial Narrow" w:hAnsi="Arial Narrow"/>
          <w:sz w:val="8"/>
          <w:szCs w:val="8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Si allega copia/e del/i documento/i di identità dei genitori e dell’alunno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48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55210</wp:posOffset>
                </wp:positionH>
                <wp:positionV relativeFrom="paragraph">
                  <wp:posOffset>290830</wp:posOffset>
                </wp:positionV>
                <wp:extent cx="14547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2.3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55210</wp:posOffset>
                </wp:positionH>
                <wp:positionV relativeFrom="paragraph">
                  <wp:posOffset>534035</wp:posOffset>
                </wp:positionV>
                <wp:extent cx="14547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pt;margin-top:4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2"/>
          <w:lang w:val="it-IT"/>
        </w:rPr>
        <w:t>Firme dei genitori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468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4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pt;margin-top:169.15pt;width:38.45pt;height:18.7pt" coordorigin="10968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8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6;top:3383;width:374;height:374">
                <v:oval id="shape_0" ID="Oval 73" stroked="t" o:allowincell="f" style="position:absolute;left:11166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5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0:39:00Z</dcterms:created>
  <dc:creator>Iride Valenti</dc:creator>
  <dc:description/>
  <cp:keywords/>
  <dc:language>en-US</dc:language>
  <cp:lastModifiedBy>giuseppe castania</cp:lastModifiedBy>
  <cp:lastPrinted>2018-01-29T16:33:00Z</cp:lastPrinted>
  <dcterms:modified xsi:type="dcterms:W3CDTF">2024-07-15T11:46:00Z</dcterms:modified>
  <cp:revision>32</cp:revision>
  <dc:subject/>
  <dc:title/>
</cp:coreProperties>
</file>