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UNNO MAGGIOREN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alunno ……………………………………………………………….………………… nato/a il ……….….……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indirizzo e-mail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requentante la classe ……………………….. del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C.A.T.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I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E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il/i modulo/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4809490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ipologia modul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9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corsi di apprendimento all'ester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9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lice di imparare all’ester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6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In viaggio verso nuovi orizzont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12.15pt;mso-wrap-distance-left:7.05pt;mso-wrap-distance-right:7.05pt;mso-wrap-distance-top:0pt;mso-wrap-distance-bottom:0pt;margin-top:2.2pt;mso-position-vertical-relative:text;margin-left:5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  <w:gridCol w:w="151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Tipologia modul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9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corsi di apprendimento all'ester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9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lice di imparare all’ester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6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In viaggio verso nuovi orizzonti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allega copia/e del/i documento/i di identità dell’alunno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 dell’alunno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giuseppe castania</cp:lastModifiedBy>
  <cp:lastPrinted>2018-01-29T16:33:00Z</cp:lastPrinted>
  <dcterms:modified xsi:type="dcterms:W3CDTF">2024-07-15T11:47:00Z</dcterms:modified>
  <cp:revision>32</cp:revision>
  <dc:subject/>
  <dc:title/>
</cp:coreProperties>
</file>