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 sottoscritto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La sottoscritt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esercente la responsabilità genitoriale)………………………………………………………………………. nato/a il ………..…….. a ……………….…………………………… provincia di ……………………… residente a …………….………………………… CAP ………………. Via ………………………………….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ell’alunno ………………………………………….………………… nato/a il ………….…… a ……………………… provincia di …………………………….………… residente a ………………………………..…………………… CAP ………. Via ………………………..………………………n. ……… frequentante la classe ……….. dell’Istituto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27954280"/>
      <w:bookmarkStart w:id="1" w:name="__Fieldmark__0_1827954280"/>
      <w:bookmarkEnd w:id="1"/>
      <w:r>
        <w:rPr/>
      </w:r>
      <w:r>
        <w:rPr/>
        <w:fldChar w:fldCharType="end"/>
      </w:r>
      <w:r>
        <w:rPr/>
        <w:t xml:space="preserve"> ITI</w:t>
      </w:r>
      <w:r>
        <w:rPr>
          <w:sz w:val="18"/>
          <w:szCs w:val="18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27954280"/>
      <w:bookmarkStart w:id="3" w:name="__Fieldmark__1_1827954280"/>
      <w:bookmarkEnd w:id="3"/>
      <w:r>
        <w:rPr/>
      </w:r>
      <w:r>
        <w:rPr/>
        <w:fldChar w:fldCharType="end"/>
      </w:r>
      <w:r>
        <w:rPr/>
        <w:t xml:space="preserve"> LICEO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27954280"/>
      <w:bookmarkStart w:id="5" w:name="__Fieldmark__2_1827954280"/>
      <w:bookmarkEnd w:id="5"/>
      <w:r>
        <w:rPr/>
      </w:r>
      <w:r>
        <w:rPr/>
        <w:fldChar w:fldCharType="end"/>
      </w:r>
      <w:r>
        <w:rPr/>
        <w:t xml:space="preserve"> CAT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27954280"/>
      <w:bookmarkStart w:id="7" w:name="__Fieldmark__3_1827954280"/>
      <w:bookmarkEnd w:id="7"/>
      <w:r>
        <w:rPr/>
      </w:r>
      <w:r>
        <w:rPr/>
        <w:fldChar w:fldCharType="end"/>
      </w:r>
      <w:r>
        <w:rPr/>
        <w:t xml:space="preserve"> ITE LENTINI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27954280"/>
      <w:bookmarkStart w:id="9" w:name="__Fieldmark__4_1827954280"/>
      <w:bookmarkEnd w:id="9"/>
      <w:r>
        <w:rPr/>
      </w:r>
      <w:r>
        <w:rPr/>
        <w:fldChar w:fldCharType="end"/>
      </w:r>
      <w:r>
        <w:rPr/>
        <w:t xml:space="preserve"> ITE FRANCOFONT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4"/>
          <w:lang w:val="it-IT" w:eastAsia="it-IT"/>
        </w:rPr>
      </w:pPr>
      <w:r>
        <w:rPr>
          <w:rFonts w:cs="Calibri" w:ascii="Calibri" w:hAnsi="Calibri"/>
          <w:b/>
          <w:i/>
          <w:color w:val="000000"/>
          <w:sz w:val="24"/>
          <w:lang w:val="it-IT" w:eastAsia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it-IT" w:eastAsia="it-IT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aver preso visione della valutazione afferente lo scrutinio finale  e che …… nome e cognome dell’alunno…… non parteciperà ai corsi organizzati dall’Istituto in quanto si avvarrà di attività di recupero private organizzate dalla famiglia o dall’esercente la responsabilità genitorial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Tale scelta infine non solleverà lo studente dall’obbligo di sottoporsi alle verifiche programmate dal Consiglio di Classe che ne comunicherà l’esito ai genitori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ind w:left="4248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e dei genitori/esercente la responsabilità genitoria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5510</wp:posOffset>
                </wp:positionH>
                <wp:positionV relativeFrom="paragraph">
                  <wp:posOffset>212090</wp:posOffset>
                </wp:positionV>
                <wp:extent cx="208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630555</wp:posOffset>
                </wp:positionV>
                <wp:extent cx="208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Calibri" w:hAnsi="Calibri" w:cs="Calibri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i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7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6-28T14:08:00Z</dcterms:modified>
  <cp:revision>12</cp:revision>
  <dc:subject/>
  <dc:title/>
</cp:coreProperties>
</file>