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720" w:hanging="720"/>
        <w:rPr/>
      </w:pPr>
      <w:r>
        <w:rPr/>
        <w:t>ALLEGATO A) “</w:t>
      </w:r>
      <w:r>
        <w:rPr>
          <w:lang w:val="it-IT"/>
        </w:rPr>
        <w:t>ISTANZA</w:t>
      </w:r>
      <w:r>
        <w:rPr/>
        <w:t xml:space="preserve">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vviso di selezione per l’individuazione di un numero massimo di 6 docenti interni all’Istituzione scolastica, quali componenti della Comunità di pratiche di apprendimento necessario per l’avvio e la conduzione del progetto Nervi Alaimo per la transizione digitale afferente il PNRR “formazione del personale scolastico per la transizione digitale” (DM 66/2023)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Nervi Alaimo per la transizione digitale”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2.1-2023-1222-P-3775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UP: J64D2300289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rFonts w:cs="Calibri" w:ascii="Calibri" w:hAnsi="Calibri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hd w:fill="FFFFFF" w:val="clear"/>
        </w:rPr>
      </w:pPr>
      <w:r>
        <w:rPr>
          <w:rFonts w:cs="Calibri" w:ascii="Calibri" w:hAnsi="Calibri"/>
          <w:sz w:val="24"/>
        </w:rPr>
        <w:t>di partecipare nel progetto  “Nervi Alaimo per la transizione digitale” alla selezione per il profilo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COMPONENTI DELLA COMUNITÀ DI PRATICHE DI APPRENDIMENT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60"/>
        <w:ind w:left="4561" w:hanging="720"/>
        <w:rPr>
          <w:bCs/>
        </w:rPr>
      </w:pPr>
      <w:r>
        <w:rPr/>
        <w:t>DICHIARA, INOLTR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4" w:right="236" w:hanging="0"/>
        <w:jc w:val="both"/>
        <w:rPr/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286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o esclus* dall’elettorato politico attiv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 riportato condanne penal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disponibile a svolgere, fin dall’assegnazione dell’incarico, senza riserva, i compiti e le funzioni previste dall’Avviso di selez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in possesso dei titoli culturali e delle esperienze previste per il profilo specific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e carichi penali penden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7" w:after="0"/>
        <w:ind w:left="851" w:hanging="425"/>
        <w:contextualSpacing w:val="false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33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4-07-17T10:24:00Z</dcterms:modified>
  <cp:revision>6</cp:revision>
  <dc:subject/>
  <dc:title/>
</cp:coreProperties>
</file>