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ISTANZA DI PARTECIPAZIONE ALLA SELEZIONE PER L’INCARICO DI COMPONENTE DELLA COMUNITÀ  DI APPRENDIMENT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lla Dirigente Scolastica dell’I.I.S. “P. L. Nervi-Alaimo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sris011004@istruzione.it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 nato/a il …………………………….. 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codice fiscale ………………..…………………………………………… indirizzo e-mail 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partecipare alla selezione per l’incarico di componente della comunità di apprendimento del progetto “</w:t>
      </w:r>
      <w:r>
        <w:rPr>
          <w:rFonts w:eastAsia="Calibri" w:cs="Calibri" w:ascii="Calibri" w:hAnsi="Calibri"/>
          <w:bCs/>
          <w:iCs/>
          <w:sz w:val="24"/>
          <w:szCs w:val="24"/>
        </w:rPr>
        <w:t>NERVI ALAIMO PER LA TRANSIZIONE DIGITALE</w:t>
      </w:r>
      <w:r>
        <w:rPr>
          <w:rFonts w:cs="Arial Narrow" w:ascii="Arial Narrow" w:hAnsi="Arial Narrow"/>
          <w:sz w:val="22"/>
          <w:szCs w:val="22"/>
          <w:lang w:val="it-IT"/>
        </w:rPr>
        <w:t>”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E DICHIAR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/>
      </w:pPr>
      <w:r>
        <w:rPr/>
        <w:t>(Saranno valutati esclusivamente i titoli riportati nella scheda sotto riportata e presenti nel curriculum vitae)</w:t>
      </w:r>
    </w:p>
    <w:tbl>
      <w:tblPr>
        <w:tblW w:w="9627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17"/>
        <w:gridCol w:w="1417"/>
        <w:gridCol w:w="1559"/>
        <w:gridCol w:w="1134"/>
      </w:tblGrid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N. riferimento al CV (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pacing w:val="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8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TITOLI CULTURALI INERENTI ALLA TIPOLOGIA DI INTERVENTO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laurea quadriennale o quinquennale o diploma di Laurea quadriennale o titoli di studio equiparati (1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p. 12  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laurea triennale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2"/>
                <w:lang w:val="it-IT"/>
              </w:rPr>
              <w:t>* diploma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ALTRI TITOLI CULTURALI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diploma di specializzazione, conseguito in corsi post-laurea previsti dagli statuti ovvero dal D.P.R. n. 162/82, ovvero dalla legge n. 341/90 (artt.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corso di perfezionamento di durata non inferiore ad un anno, previsto dagli statuti ovvero dal D.P.R. n. 162/82, ovvero dalla legge n. 341/90 (artt. 4,6,8)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master di 1° o di 2° livello previsto dagli statuti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Formazione finalizzata e servizi didattici integrativi, collaborazioni esterne previste dagli statuti ovvero dal D.P.R. n. 162/82, ovvero dalla legge n. 341/90 (artt. 4,6,8) ovvero dal decreto n. 509/99 e successive modifiche ed integrazioni di durata inferiore ad un anno ed almeno pari o superiore a 25 ore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0.25 per ogni cors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dottorato di ricerca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(max. 2 p.) 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 lingua straniera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b/>
                <w:b/>
                <w:spacing w:val="2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ESPERIENZE PREGRESSE STRETTAMENTE INERENTI LA TEMATICA DI CANDIDATURA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Esperienze documentate in qualità di coordinamento, organizzazione e valutazione dei progetti in corsi organizzati da Istituzioni scolastiche o Soggetti riconosciuti con Decreto Ministeriale di Accreditamento e qualificazione per la formazione del personale della scuola, ai sensi della Direttiva 90/2003 e della Direttiva 170/2016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5 p.)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right="113" w:hanging="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abilitazione all'insegnamento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Servizio in qualità di docente 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12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12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nti 1 per ann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trike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ind w:left="386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BBLICAZIONI ATTINENTI AL SETTORE DI PERTINENZA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Pubblicazione inerente alla tipologia del bando, che rispetti i requisiti previsti dall’art. 3 del decreto MIUR n. 89/2009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4 p.)</w:t>
            </w:r>
          </w:p>
        </w:tc>
      </w:tr>
      <w:tr>
        <w:trPr>
          <w:trHeight w:val="790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sz w:val="28"/>
                <w:szCs w:val="28"/>
                <w:lang w:val="it-IT"/>
              </w:rPr>
              <w:t>TOT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8"/>
                <w:szCs w:val="28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solo il titolo maggiore tra quelli posseduti.</w:t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2) Viene valutato il titolo solo se attestato da Enti accreditati e riconosciuti a livello nazionale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3) Il totale di tali indicatori non può superare i 12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4) Il servizio in qualità di docente non può superare i 10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Il Curriculum Vitae deve essere numerato in ogni titolo, esperienza o formazione, per cui si richiede l’attribuzione di punteggio, e i numeri che la contraddistinguono devono essere riportati nella presente scheda di autovalutazione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>Firma………………………</w:t>
      </w:r>
    </w:p>
    <w:sectPr>
      <w:headerReference w:type="default" r:id="rId2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6172200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6" r="-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0"/>
      </w:numPr>
      <w:kinsoku w:val="false"/>
      <w:overflowPunct w:val="false"/>
      <w:ind w:left="0" w:hanging="0"/>
      <w:rPr/>
    </w:pPr>
    <w:r>
      <w:rPr>
        <w:lang w:val="it-IT"/>
      </w:rPr>
      <w:t xml:space="preserve">2 </w:t>
    </w:r>
    <w:r>
      <w:rPr/>
      <w:t xml:space="preserve">ALLEGATO </w:t>
    </w:r>
    <w:r>
      <w:rPr>
        <w:lang w:val="it-IT"/>
      </w:rPr>
      <w:t>B</w:t>
    </w:r>
    <w:r>
      <w:rPr/>
      <w:t>) “</w:t>
    </w:r>
    <w:r>
      <w:rPr>
        <w:lang w:val="it-IT"/>
      </w:rPr>
      <w:t>AUTOVALUTAZIONE DEI TITOLI</w:t>
    </w:r>
    <w:r>
      <w:rPr/>
      <w:t>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 Narrow" w:hAnsi="Arial Narrow" w:eastAsia="Times New Roman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 Narrow" w:hAnsi="Arial Narrow" w:eastAsia="Times New Roman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Symbol" w:hAnsi="Symbol" w:eastAsia="Times New Roman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 Narrow" w:hAnsi="Arial Narrow" w:eastAsia="Times New Roman" w:cs="Arial Narro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CorpodeltestoCarattere">
    <w:name w:val="Corpo del testo Carattere"/>
    <w:basedOn w:val="Carpredefinitoparagrafo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cs="Calibri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54:00Z</dcterms:created>
  <dc:creator>Iride Valenti</dc:creator>
  <dc:description/>
  <cp:keywords/>
  <dc:language>en-US</dc:language>
  <cp:lastModifiedBy>AMMI</cp:lastModifiedBy>
  <cp:lastPrinted>2023-06-02T09:37:00Z</cp:lastPrinted>
  <dcterms:modified xsi:type="dcterms:W3CDTF">2024-07-17T10:23:00Z</dcterms:modified>
  <cp:revision>11</cp:revision>
  <dc:subject/>
  <dc:title/>
</cp:coreProperties>
</file>