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iCs/>
          <w:sz w:val="24"/>
          <w:szCs w:val="24"/>
        </w:rPr>
        <w:t>AVVISO DI SELEZIONE DI PERSONALE INTERNO-ESTERNO FINALIZZATO AL RECLUTAMENTO DI ESPERTI PER L’ATTIVAZIONE DI PERCORSI FORMATIVI E LABORATORIALI CO-CURRICULARI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Codice identificativo progetto: M4C1I1.4-2022-981-P-2174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60515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47.6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Calibri"/>
          <w:b/>
          <w:bCs/>
          <w:iCs/>
        </w:rPr>
        <w:t>CUP: J64D22003720006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“Dispersione Nervi Alaimo” 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ESPERTI PER L’ATTIVAZIONE DI PERCORSI FORMATIVI E LABORATORIALI CO-CURRICULARI per il/i seguente/i modulo/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Alun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dirizzo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boratorio di marketing turistico 1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Laboratorio di marketing turistico 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E. – L.A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8:00Z</dcterms:created>
  <dc:creator>Pc</dc:creator>
  <dc:description/>
  <cp:keywords/>
  <dc:language>en-US</dc:language>
  <cp:lastModifiedBy>AMMI</cp:lastModifiedBy>
  <dcterms:modified xsi:type="dcterms:W3CDTF">2024-09-24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