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>Allegato B: SELE</w:t>
      </w:r>
      <w:r>
        <w:rPr>
          <w:rFonts w:eastAsia="Calibri" w:cs="Calibri" w:ascii="Calibri" w:hAnsi="Calibri"/>
          <w:b/>
          <w:iCs/>
          <w:sz w:val="24"/>
          <w:szCs w:val="24"/>
        </w:rPr>
        <w:t>ZIONE DI ESPERTI PER L’ATTIVAZIONE DI PERCORSI DI FORMAZIONE SULLA TRANSIZIONE DIGITALE E LABORATORI DI FORMAZIONE SUL CAMP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</w:t>
      </w:r>
      <w:r>
        <w:rPr/>
        <w:t>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highlight w:val="yellow"/>
                <w:lang w:val="it-IT"/>
              </w:rPr>
              <w:t>* laurea in Lingue vecchio ordinamento o laurea magistrale in Lingue o altro titolo specifico inerente alla tipologia dell’intervento progettuale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highlight w:val="yell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highlight w:val="yellow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highlight w:val="yellow"/>
                <w:lang w:val="it-IT"/>
              </w:rPr>
              <w:t xml:space="preserve">in lingua inglese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7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4-07-11T13:52:00Z</dcterms:modified>
  <cp:revision>3</cp:revision>
  <dc:subject/>
  <dc:title/>
</cp:coreProperties>
</file>