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hanging="0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 di _______ (___), prot. nr. ________  del  __/__/______  per la selezione di esperti in lingua inglese e tutor a valere sul progetto NERVI ALAIMO POTENZIAMENTO DELLE COMPETENZE STEM E MULTILINGUISTICHE.    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8:00Z</dcterms:created>
  <dc:creator>Milena Disdetti</dc:creator>
  <dc:description/>
  <cp:keywords/>
  <dc:language>en-US</dc:language>
  <cp:lastModifiedBy>Utente</cp:lastModifiedBy>
  <dcterms:modified xsi:type="dcterms:W3CDTF">2024-05-25T13:22:00Z</dcterms:modified>
  <cp:revision>4</cp:revision>
  <dc:subject/>
  <dc:title/>
</cp:coreProperties>
</file>